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MULARZ ZGŁASZANIA UWAG</w:t>
      </w:r>
    </w:p>
    <w:p>
      <w:pPr>
        <w:pStyle w:val="Akapitzlist"/>
        <w:spacing w:lineRule="atLeast" w:line="22" w:before="0" w:after="0"/>
        <w:ind w:left="1418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FORMULARZ AKTUALIZACJI.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4111"/>
        <w:gridCol w:w="3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oba/podmiot zgłaszający zmi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pis wymagający aktu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pozycja zmian/uwag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zasadnienie proponowanych zmi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iepotrzebne skreślić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Ogólna 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stowarzyszenie Lokalna Grupa Działania PONIDZIE z siedzibą 28-400 Pińczów, ul. 3 Maja 10, zwana dalej LGD. LGD prowadzi operacje przetwarzania Pani/Pana danych osobowych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LGD nie wyznaczyła Inspektora Danych Osobowych. W sprawach ochrony swoich danych osobowych może się Pani/Pan kontaktować z Administratorem pod e-mailem biuro@lgdponidzie.pl; pod numerem telefonu 41 373 38 60; lub pisemnie na adres naszej siedziby, wskazany w pkt. 1)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zgodnie z obowiązującymi przepisami prawa oraz zawartymi umowami w celu wypełnienia obowiązków prawnych ciążących na Lokalnej Grupie Działania PONIDZIE oraz realizacji zawartych umów. W pozostałych przypadkach Pani/Pana dane osobowe przetwarzane są na podstawie udzielonej zgody w zakresie i celu określonym w treści tej zgody i nie będą udostępniane innym odbiorcom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mogą zostać ujawnione: Instytucji Zarządzającej (Samorząd Województwa Świętokrzyskiego), Instytucji Płatniczej (Agencja Restrukturyzacji i Modernizacji Rolnictwa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Pani/Pana danych mogą też mieć dostęp podmioty przetwarzające, (firmy księgowe, prawnicze, informatyczne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obowiązywania LGD umowy ramowej plus 1 rok jako czas niezbędny do ich usunięcia lub do rozwiązywania problemów z ewentualnymi roszczeniami tj. do 31.12.2035 roku, a po zakończeniu tego okresu, w interesie publicznym (zgodnie z Art. 5 ust 1, pkt. b) pozostaną jako archiwum dobrych praktyk na stronie WWW.lgdponidzie.pl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 żądania od LGD dostępu do dotyczących Pani/Pana danych osobowych, ich sprostowania, usunięcia, ograniczenia przetwarzania oraz do wniesienia sprzeciwu wobec takiego przetwarzania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osobowych jest warunkiem ubiegania się o przyznanie pomocy i ewentualnego zawarcia umowy na realizację operacji w ramach PS WPR 2023-2027. Jest Pani/Pan zobowiązana do ich podania gdyż konsekwencją niepodania danych jest brak możliwości weryfikacji wniosku i podpisania umowy.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podlegają zautomatyzowanemu podejmowaniu decyzji, w tym profil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3395" cy="615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36"/>
      <w:gridCol w:w="163"/>
    </w:tblGrid>
    <w:tr>
      <w:trPr>
        <w:trHeight w:val="290" w:hRule="atLeast"/>
      </w:trPr>
      <w:tc>
        <w:tcPr>
          <w:tcW w:w="12836" w:type="dxa"/>
          <w:vMerge w:val="restart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69850</wp:posOffset>
                </wp:positionV>
                <wp:extent cx="787400" cy="86995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1" r="-4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269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696"/>
          </w:tblGrid>
          <w:tr>
            <w:trPr>
              <w:trHeight w:val="269" w:hRule="atLeast"/>
            </w:trPr>
            <w:tc>
              <w:tcPr>
                <w:tcW w:w="12696" w:type="dxa"/>
                <w:vMerge w:val="restart"/>
                <w:tcBorders/>
                <w:vAlign w:val="bottom"/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eastAsia="Calibri" w:cs="Calibri"/>
                    <w:color w:val="000000"/>
                  </w:rPr>
                  <w:t xml:space="preserve">                                                      </w:t>
                </w:r>
                <w:r>
                  <w:rPr>
                    <w:rFonts w:cs="Calibri"/>
                    <w:color w:val="000000"/>
                  </w:rPr>
                  <w:t xml:space="preserve">Lokalna Grupa Działania PONIDZIE </w:t>
                  <w:br/>
                  <w:t xml:space="preserve">                                                      28-400 Pińczów , ul. 3 Maja 10 </w:t>
                  <w:br/>
                  <w:t xml:space="preserve">                                                      tel. 41 373 38 60</w:t>
                  <w:br/>
                  <w:t xml:space="preserve">                                                      e-mail:biuro@lgdponidzie.pl, www.lgdponidzie.pl</w:t>
                </w:r>
              </w:p>
            </w:tc>
          </w:tr>
          <w:tr>
            <w:trPr>
              <w:trHeight w:val="230" w:hRule="atLeast"/>
            </w:trPr>
            <w:tc>
              <w:tcPr>
                <w:tcW w:w="12696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Calibri"/>
                    <w:color w:val="000000"/>
                    <w:sz w:val="20"/>
                    <w:szCs w:val="20"/>
                  </w:rPr>
                </w:pPr>
                <w:r>
                  <w:rPr>
                    <w:rFonts w:cs="Calibri" w:ascii="Times New Roman" w:hAnsi="Times New Roman"/>
                    <w:color w:val="00000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>
        <w:trHeight w:val="290" w:hRule="atLeast"/>
      </w:trPr>
      <w:tc>
        <w:tcPr>
          <w:tcW w:w="1283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Calibri"/>
              <w:color w:val="000000"/>
              <w:sz w:val="20"/>
              <w:szCs w:val="20"/>
            </w:rPr>
          </w:pPr>
          <w:r>
            <w:rPr>
              <w:rFonts w:cs="Calibri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>
        <w:trHeight w:val="290" w:hRule="atLeast"/>
      </w:trPr>
      <w:tc>
        <w:tcPr>
          <w:tcW w:w="1283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Calibri"/>
              <w:color w:val="000000"/>
              <w:sz w:val="20"/>
              <w:szCs w:val="20"/>
            </w:rPr>
          </w:pPr>
          <w:r>
            <w:rPr>
              <w:rFonts w:cs="Calibri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>
        <w:trHeight w:val="290" w:hRule="atLeast"/>
      </w:trPr>
      <w:tc>
        <w:tcPr>
          <w:tcW w:w="1283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Calibri"/>
              <w:color w:val="000000"/>
              <w:sz w:val="20"/>
              <w:szCs w:val="20"/>
            </w:rPr>
          </w:pPr>
          <w:r>
            <w:rPr>
              <w:rFonts w:cs="Calibri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>
        <w:trHeight w:val="290" w:hRule="atLeast"/>
      </w:trPr>
      <w:tc>
        <w:tcPr>
          <w:tcW w:w="1283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Calibri"/>
              <w:color w:val="000000"/>
              <w:sz w:val="20"/>
              <w:szCs w:val="20"/>
            </w:rPr>
          </w:pPr>
          <w:r>
            <w:rPr>
              <w:rFonts w:cs="Calibri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CC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0:00Z</dcterms:created>
  <dc:creator>szkolenie</dc:creator>
  <dc:description/>
  <cp:keywords/>
  <dc:language>en-US</dc:language>
  <cp:lastModifiedBy>LGD PONIDZIE</cp:lastModifiedBy>
  <cp:lastPrinted>2013-12-17T09:30:00Z</cp:lastPrinted>
  <dcterms:modified xsi:type="dcterms:W3CDTF">2024-10-09T08:59:00Z</dcterms:modified>
  <cp:revision>8</cp:revision>
  <dc:subject/>
  <dc:title/>
</cp:coreProperties>
</file>