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 xml:space="preserve">ANKIETA MONITORUJĄCA POSTĘP REALIZACJI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LOKALNEJ STRATEGII ROZWOJU LGD PONIDZ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94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, NAZWISKO/NAZWA BENEFICJ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/ADRES SIEDZIBY BENEFICJ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K OTRZYMANIA REFUNDACJ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REALIZACJI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RRRR-MM-DD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REFUNDACJI [ZŁ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OP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opisać główny zakres op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ilość i rodzaj nabytych środków trwałych, ilość wybudowanych, wyremontowanych obiektów budowlanych, ilość przeprowadzonych szkoleń i w jakim zakresie, ilość zorganizowanych impr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unkcie należy również opisać problemy napotkane w trakcie realizacji operacji, np. aneksowanie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WSKAŹNIKI REALIZACJI OPERACJ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, WYPEŁNIAJĄC KOL. 3, KTÓRY WSKAŹNIK PRODUKTU ZOSTAŁ OSIĄGNIĘTY W WYNIKU REALIZACJI OPERACJI I W JAKIM STOPNI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onserwator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budowanych, odnowionych, odrestaurowanych, wyremontowanych lub oznakowanych obiektów wpisanych do rejestru zabytków lub objętych ewidencją zabytków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remontowanych lub wyposażonych istniejących muzeów lub innych obiektów pełniących ich funkcje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promowanych, zachowanych, odtworzonych, zabezpieczonych lub oznakowanych cennych, lokalnych dziedzictw krajobrazowych i przyrodniczych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kupionych lub wydzierżawionych oraz zainstalowanych urządzeń służących wykorzystaniu energii pochodzącej ze źródeł odnawialnych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ościńce Ponidzi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budowanych, odbudowanych, przebudowanych, wyremontowanych w połączeniu z modernizacją, zagospodarowanych lub oznakowanych obiektów małej infrastruktury turystycznej i rekreacyjnej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posażonych obiektów pełniących funkcje turystyczne i rekreacyjne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arwy Ponidzi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tworzonych lub zmodernizowanych punktów informacji turystycznej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tworzonych baz turystycznych, w tym strony internetowej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danych publikacji informacyjnych lub promocyjnych dotyczących obszaru LGD, w tym dotyczących promocji lokalnej twórczości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konanych badań potencjału turystycznego obszaru LGD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jcowiz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organizowanych imprez kulturalnych, rekreacyjnych, promocyjnych lub sportowych na terenie LGD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remontowanych lub wyposażonych świetlic wiejskich oraz innych obiektów pełniących ich funkcje oraz terenów przylegających do tych obiektów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eprowadzonych szkoleń wzmacniających poczucie tożsamości lub podnoszących świadomość społeczną mieszkańców obszaru LGD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inicjowanego powstawania, przetwarzania lub wprowadzania na rynek produktów i usług opartych na lokalnych zasobach, tradycyjnych sektorach gospodarki lub lokalnym dziedzictwie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posażonych formalnych i nieformalnych klubów sportowych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 zgodzie z naturą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eprowadzonych szkoleń podnoszących świadomość ekologiczną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i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tanowisk komputerowych z dostępem do Internetu, wyposażonych w urządzenia i sprzęt komputerowy, w celu udostępniania ich lokalnej społeczności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usz z kopy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adań inwestycyjnych zrealizowanych przez nowopowstające lub istniejące przedsiębiorstwa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amień i m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organizowanych szkoleń o charakterze warsztatowym lub edukacyjnym podnoszących świadomość biznesową lub kształtujących postawy przedsiębiorcze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darzeń i zadań związanych z promocją lokalnej przedsiębiorczości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konanych badań potencjału gospodarczego obszaru LGD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, WYPEŁNIAJĄC KOL. 3, KTÓRY WSKAŹNIK REZULTATU ZOSTAŁ OSIĄGNIĘTY W WYNIKU REALIZACJI OPERACJI I W JAKIM STOPNI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chrona i ulepszanie zasobów przyrodniczo-kultur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odwiedzających muzea i ich oddziały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2010 r.</w:t>
            </w:r>
          </w:p>
        </w:tc>
      </w:tr>
      <w:tr>
        <w:trPr>
          <w:trHeight w:val="616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rok otrzymania refundacji:</w:t>
            </w:r>
          </w:p>
        </w:tc>
      </w:tr>
      <w:tr>
        <w:trPr>
          <w:trHeight w:val="978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sparcie dla tworzenia infrastruktury i produktów tu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oduktów turystycznych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2010 r.</w:t>
            </w:r>
          </w:p>
        </w:tc>
      </w:tr>
      <w:tr>
        <w:trPr>
          <w:trHeight w:val="65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rok otrzymania refundacji</w:t>
            </w:r>
          </w:p>
        </w:tc>
      </w:tr>
      <w:tr>
        <w:trPr>
          <w:trHeight w:val="80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mocja walorów i produktów turystycznych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, które otrzymały publikacje informacyjne lub promocyjne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2010 r.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rok otrzymania refundacji</w:t>
            </w:r>
          </w:p>
        </w:tc>
      </w:tr>
      <w:tr>
        <w:trPr>
          <w:trHeight w:val="80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ziałania na rzecz zwiększenia zainteresowania własną tożsamością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potkań społeczności lokalnej służących integracji społecznej lub wzmocnieniu tożsamośc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2010 r.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rok otrzymania refundacji</w:t>
            </w:r>
          </w:p>
        </w:tc>
      </w:tr>
      <w:tr>
        <w:trPr>
          <w:trHeight w:val="80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ziałania na rzecz zwiększenia odpowiedzialności za środowisko przyrodniczo-krajobrazowe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, które skorzystały ze szkoleń podnoszących świadomość ekologiczną (os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2010 r.</w:t>
            </w:r>
          </w:p>
        </w:tc>
      </w:tr>
      <w:tr>
        <w:trPr>
          <w:trHeight w:val="40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rok otrzymania refundacji</w:t>
            </w:r>
          </w:p>
        </w:tc>
      </w:tr>
      <w:tr>
        <w:trPr>
          <w:trHeight w:val="401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ziałania na rzecz wzmocnienia potencjału organizacji pozarządowych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rost liczby osób korzystających z Internetu (os.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2010 r.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rok otrzymania refundacji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ziałania na rzecz rozwoju przedsiębiorczości pozarolniczej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tworzonych miejsc pracy poza rolnictwem (os.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2010 r.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a rok otrzymania refundacji</w:t>
            </w:r>
          </w:p>
        </w:tc>
      </w:tr>
      <w:tr>
        <w:trPr>
          <w:trHeight w:val="446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tóre z przedsięwzięć najlepiej realizuje Pana/Pani operacja (proszę zaznaczyć kółkiem tylko jedno przedsięwzięcie):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nserwator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ościńce Ponidzia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rwy Ponidzia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jcowizna 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zgodzie z naturą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ngo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usz z kopyta 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mień i mięta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SZĘ OKREŚLIĆ, CZY W RAMACH REALIZACJI OPERACJI POWSTAŁA WARTOŚĆ DODANA PROJEKTU, KTÓRA WYNIKA Z PRZEBIEGU I REALIZACJI OPERACJI I JEST ZWIĄZANA Z OSIĄGNIĘCIEM DODATKOWYCH REZULTATÓW, NIE WYNIKAJĄCYCH BEZPOŚREDNIO Z CELÓW PROJEKTU I Z JEGO DZIAŁAŃ, np. utworzenie nowych miejsc pracy, dostarczenie nowych usług, zwiększenie liczby osób mających dostęp do szkoleń, it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color w:val="000000"/>
        </w:rPr>
        <w:t>………………</w:t>
      </w:r>
      <w:r>
        <w:rPr>
          <w:rFonts w:cs="Arial" w:ascii="Arial" w:hAnsi="Arial"/>
          <w:b/>
          <w:color w:val="000000"/>
        </w:rPr>
        <w:t>.……………………</w:t>
        <w:br/>
      </w:r>
      <w:r>
        <w:rPr>
          <w:rFonts w:cs="Arial" w:ascii="Arial" w:hAnsi="Arial"/>
          <w:color w:val="000000"/>
          <w:sz w:val="18"/>
          <w:szCs w:val="18"/>
        </w:rPr>
        <w:t>(podpis osoby upoważnionej do reprezentowania beneficjenta)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3:00Z</dcterms:created>
  <dc:creator>konferencja</dc:creator>
  <dc:description/>
  <cp:keywords/>
  <dc:language>en-US</dc:language>
  <cp:lastModifiedBy>krzysztof.skora</cp:lastModifiedBy>
  <dcterms:modified xsi:type="dcterms:W3CDTF">2016-01-29T10:53:00Z</dcterms:modified>
  <cp:revision>2</cp:revision>
  <dc:subject/>
  <dc:title/>
</cp:coreProperties>
</file>