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73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nyWeb"/>
        <w:spacing w:lineRule="atLeast" w:line="100" w:before="0" w:after="280"/>
        <w:jc w:val="center"/>
        <w:rPr/>
      </w:pPr>
      <w:r>
        <w:rPr>
          <w:b/>
          <w:bCs/>
          <w:sz w:val="28"/>
          <w:szCs w:val="28"/>
        </w:rPr>
        <w:t xml:space="preserve">Arkusz pomysłu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552"/>
      </w:tblGrid>
      <w:tr>
        <w:trPr/>
        <w:tc>
          <w:tcPr>
            <w:tcW w:w="3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, nazwa firmy zgłaszającej pomys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adres, telefon, e-mail)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m chęć aplikowania o środki finansowe w zakresie: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działalności gospodarczej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działalności gospodarczej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a być realizowane ?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ótki opis, zakres rzeczowy. 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lanowana operacja uwzględnia ochronę środowiska ? (W jakim zakresie)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zy planowana operacja jest innowacyjny na terenie gminy, powiatu? 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dzie planowana operacja ma być realizowana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adres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 chcemy osiągnąć (jakie są cele) dzięki </w:t>
              <w:br/>
              <w:t>realizacji planowanej operacji?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Jakie będą wymierne korzyści dla naszego regionu?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skaźniki osiągnięcia zakładanych celów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ilość utworzonych miejsc pracy)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zybliżone  koszty </w:t>
              <w:br/>
              <w:t>realizacji planowanej operacji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realizacji operacji.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dokonania zgłoszenia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oraz potwierdzenie pracownika LGD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1:00Z</dcterms:created>
  <dc:creator>oem</dc:creator>
  <dc:description/>
  <cp:keywords/>
  <dc:language>en-US</dc:language>
  <cp:lastModifiedBy>Janusz Zieliński</cp:lastModifiedBy>
  <cp:lastPrinted>2020-01-17T13:37:00Z</cp:lastPrinted>
  <dcterms:modified xsi:type="dcterms:W3CDTF">2020-01-17T12:48:00Z</dcterms:modified>
  <cp:revision>7</cp:revision>
  <dc:subject/>
  <dc:title/>
</cp:coreProperties>
</file>