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KIETA</w:t>
      </w:r>
    </w:p>
    <w:p>
      <w:pPr>
        <w:pStyle w:val="Akapitzlist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</w:rPr>
        <w:t>przeprowadzona w ramach  badania efektywności świadczonych usług doradczych</w:t>
      </w:r>
    </w:p>
    <w:p>
      <w:pPr>
        <w:pStyle w:val="Akapitzlist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1. Na ile zakres udzielonych porad spełnił Pana/Pani oczekiwania (proszę zakreślić w koło odpowiednią cyfrę, gdzie 1 - zupełnie nie spełnił,  5 </w:t>
      </w:r>
      <w:r>
        <w:rPr/>
        <w:t xml:space="preserve">- całkowicie spełnił)? 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2"/>
        <w:gridCol w:w="1581"/>
        <w:gridCol w:w="1581"/>
        <w:gridCol w:w="1581"/>
      </w:tblGrid>
      <w:tr>
        <w:trPr>
          <w:trHeight w:val="2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 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2. W jakim stopniu uważa Pan/Pani udzielone porady za przydatne  (proszę zakreślić w koło odpowiednią cyfrę, gdzie 1 – zupełnie nieprzydatne, 5 - bardzo przydatne</w:t>
      </w:r>
      <w:r>
        <w:rPr/>
        <w:t xml:space="preserve">)? 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1"/>
        <w:gridCol w:w="1570"/>
        <w:gridCol w:w="1570"/>
        <w:gridCol w:w="1570"/>
      </w:tblGrid>
      <w:tr>
        <w:trPr>
          <w:trHeight w:val="13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 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Jakie było Pana/Pani zdaniem przygotowanie merytoryczne (wiedza, fachowość, kompetencje)  doradcy/ców    (proszę zakreślić w koło odpowiednią cyfrę, gdzie 1 - bardzo słabe, 5 - bardzo dobre)? 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2"/>
        <w:gridCol w:w="1581"/>
        <w:gridCol w:w="1581"/>
        <w:gridCol w:w="1581"/>
      </w:tblGrid>
      <w:tr>
        <w:trPr>
          <w:trHeight w:val="2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 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ak ocenia Pan/Pani kontakt z doradcą/ami? (proszę wstawić X w odpowiednim polu, gdzie 1 - bardzo zły,  5 - bardzo dobry)? 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0"/>
        <w:gridCol w:w="1591"/>
        <w:gridCol w:w="1591"/>
        <w:gridCol w:w="1591"/>
        <w:gridCol w:w="159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osob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ska o odbiorcę doradztw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Zaangażowanie w pomoc odbiorcy doradztw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 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Jaka jest Pana/Pani ogólna ocena udzielonego doradztwa ?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zę zakreślić w koło odpowiednią cyfrę, gdzie 1 - niedostateczna,  5 - bardzo dobra)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4"/>
        <w:gridCol w:w="1574"/>
        <w:gridCol w:w="1574"/>
      </w:tblGrid>
      <w:tr>
        <w:trPr>
          <w:trHeight w:val="2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 Na którym etapie przygotowania i/lub realizacji projektu korzystał/a Pan/Pani z usługi doradztwa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(proszę zakreślić w koło jedną odpowiedź)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61"/>
        <w:gridCol w:w="2298"/>
        <w:gridCol w:w="1565"/>
        <w:gridCol w:w="2543"/>
      </w:tblGrid>
      <w:tr>
        <w:trPr>
          <w:trHeight w:val="5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nt. możliwości uzyskania pomo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wniosku o przyznanie pomo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/poprawki do wniosku o przyznanie pomo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wniosku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e projektu/przygotowanie, weryfikacja wniosku o płatność</w:t>
            </w:r>
          </w:p>
        </w:tc>
      </w:tr>
      <w:tr>
        <w:trPr>
          <w:trHeight w:val="236" w:hRule="atLeast"/>
        </w:trPr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 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Czy pytania, z którym zgłosił się Pan/i do doradcy zostały rozstrzygnięt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uzyskałem/am wszystkie niezbędne informac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Uzyskałem/am niektóre potrzebne informacje, ale część pytań pozostała bez odpowiedz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zyskałem/am odpowiedzi na moje pyta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no powiedzie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eneficj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 </w:t>
      </w:r>
      <w:r>
        <w:rPr>
          <w:rFonts w:cs="Times New Roman" w:ascii="Times New Roman" w:hAnsi="Times New Roman"/>
        </w:rPr>
        <w:t>Wypełniam ankietę anonimo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 </w:t>
      </w:r>
      <w:r>
        <w:rPr>
          <w:rFonts w:cs="Times New Roman" w:ascii="Times New Roman" w:hAnsi="Times New Roman"/>
        </w:rPr>
        <w:t>Dane osoby wypełniającej ankiet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 Instytucja/Firma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………… e-mail ……………………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Dziękujemy za wypełnienie ankiety!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181" w:top="851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  <w:lang w:val="pl-PL" w:eastAsia="en-US" w:bidi="ar-SA"/>
      </w:rPr>
    </w:pPr>
    <w:r>
      <w:rPr>
        <w:sz w:val="20"/>
        <w:szCs w:val="20"/>
        <w:lang w:val="pl-PL" w:eastAsia="en-US" w:bidi="ar-SA"/>
      </w:rPr>
      <w:drawing>
        <wp:inline distT="0" distB="0" distL="0" distR="0">
          <wp:extent cx="597408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32z2">
    <w:name w:val="WW8Num32z2"/>
    <w:qFormat/>
    <w:rPr>
      <w:rFonts w:ascii="Wingdings" w:hAnsi="Wingdings" w:cs="Wingdings"/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8:00Z</dcterms:created>
  <dc:creator>Strójwąs Przemysław</dc:creator>
  <dc:description/>
  <cp:keywords/>
  <dc:language>en-US</dc:language>
  <cp:lastModifiedBy>Adam</cp:lastModifiedBy>
  <cp:lastPrinted>2016-05-20T11:29:00Z</cp:lastPrinted>
  <dcterms:modified xsi:type="dcterms:W3CDTF">2018-04-25T12:28:00Z</dcterms:modified>
  <cp:revision>3</cp:revision>
  <dc:subject/>
  <dc:title>Streszczenie wniosku o dofinansowanie operacji</dc:title>
</cp:coreProperties>
</file>