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r konkursu:………………………</w:t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.</w:t>
      </w:r>
    </w:p>
    <w:p>
      <w:pPr>
        <w:pStyle w:val="Akapitzlist"/>
        <w:autoSpaceDE w:val="false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miejsce, dnia </w:t>
        <w:tab/>
        <w:tab/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ŚWIADCZENIE O BEZSTRONNOŚĆI</w:t>
      </w:r>
    </w:p>
    <w:p>
      <w:pPr>
        <w:pStyle w:val="Akapitzlist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a niżej podpisany/a</w:t>
        <w:tab/>
        <w:t>…………………………………………………………………………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ab/>
        <w:tab/>
        <w:tab/>
        <w:t>(imię i nazwisko)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2"/>
          <w:szCs w:val="16"/>
          <w:lang w:val="pl-PL"/>
        </w:rPr>
      </w:pPr>
      <w:r>
        <w:rPr>
          <w:rFonts w:cs="Times New Roman" w:ascii="Times New Roman" w:hAnsi="Times New Roman"/>
          <w:bCs/>
          <w:sz w:val="12"/>
          <w:szCs w:val="16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mieszkały/a</w:t>
        <w:tab/>
        <w:t>…………………………………………………………………………………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>(adres zamieszkania)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2"/>
          <w:szCs w:val="16"/>
          <w:lang w:val="pl-PL"/>
        </w:rPr>
      </w:pPr>
      <w:r>
        <w:rPr>
          <w:rFonts w:cs="Times New Roman" w:ascii="Times New Roman" w:hAnsi="Times New Roman"/>
          <w:bCs/>
          <w:sz w:val="12"/>
          <w:szCs w:val="16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egitymujący/a się dowodem osobistym</w:t>
        <w:tab/>
        <w:t>seria …… numer……………………………......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2"/>
          <w:szCs w:val="16"/>
          <w:lang w:val="pl-PL"/>
        </w:rPr>
      </w:pPr>
      <w:r>
        <w:rPr>
          <w:rFonts w:cs="Times New Roman" w:ascii="Times New Roman" w:hAnsi="Times New Roman"/>
          <w:bCs/>
          <w:sz w:val="12"/>
          <w:szCs w:val="16"/>
          <w:lang w:val="pl-PL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danym przez ……………………………………………………………………………….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świadomy/a odpowiedzialności karnej wynikającej z art. 233 § 6 Kodeksu Karnego, który przewiduje za popełnienie przestępstwa polegającego na złożeniu fałszywego oświadczenia karę pozbawienia wolności w wymiarze do 3 lat,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nam zasady bezstronności oceny grantobiorców określone w w § 7 Regulaminu Rad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 uwagi na brak bezstronności, nie mogę brać udziału w ocenie następujących grantobiorców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Lista wniosków o powierzenie grantu przeznaczonych do rozpatrzenia w ramach konkursu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nr konkursu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Wniosek numer …………………………………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y przez……………………………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... ……………………………….………………… ……………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pełna nazwa wnioskodawcy),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1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………………………………………………………………………………………………………… (sposób powiązania z grantobiorcą, określony w § 7 ust. 3 Regulaminu Rady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Wniosek numer …………………………………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łożony przez……………………………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... ……………………………….………………… ………………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pełna nazwa wnioskodawcy),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 xml:space="preserve"> 1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………………………………………………………………………………………………………… (sposób powiązania z grantobiorcą, określony w § 7 ust. 3 Regulaminu Rady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niosków o powierzenie grantu podanych na liście poniżej moja ocena zostanie podjęta zgodnie z obowiązującą zasadą bezstronności: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Lista wniosków o powierzenie grantu przeznaczonych do rozpatrzenia w ramach konkursu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nr konkursu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Wniosek numer ( numer wniosku)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łożony przez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(pełna nazwa wnioskodawcy),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>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Wniosek numer ( numer wniosku)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łożony przez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(pełna nazwa wnioskodawcy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>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/>
        <w:ind w:left="552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br/>
        <w:t>…………………………………..</w:t>
      </w:r>
    </w:p>
    <w:p>
      <w:pPr>
        <w:pStyle w:val="Akapitzlist"/>
        <w:autoSpaceDE w:val="false"/>
        <w:spacing w:lineRule="auto" w:line="24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  <w:t>podpis składającego oświadczenie</w:t>
      </w:r>
    </w:p>
    <w:p>
      <w:pPr>
        <w:pStyle w:val="Akapitzlist"/>
        <w:autoSpaceDE w:val="false"/>
        <w:spacing w:lineRule="auto" w:line="24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Należy wpisać dane z pozycji wykreślonej w punkcie 3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  <w:t>Należy wykreślić pozycję, w przypadku, gdy zachodzi, choć jedna okoliczność wymieniona w § 7 ust. 3 Regulaminu Ra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6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7"/>
      <w:gridCol w:w="3091"/>
      <w:gridCol w:w="3282"/>
    </w:tblGrid>
    <w:tr>
      <w:trPr/>
      <w:tc>
        <w:tcPr>
          <w:tcW w:w="9640" w:type="dxa"/>
          <w:gridSpan w:val="3"/>
          <w:tcBorders/>
        </w:tcPr>
        <w:p>
          <w:pPr>
            <w:pStyle w:val="Foo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756910" cy="5715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06" r="-6" b="-6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910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 xml:space="preserve">ul. Słabska 13, 28-400 Pińczów Tel. 41 35773-47 </w:t>
          </w:r>
          <w:hyperlink r:id="rId2">
            <w:r>
              <w:rPr>
                <w:rStyle w:val="InternetLink"/>
                <w:color w:val="000000"/>
                <w:sz w:val="20"/>
                <w:szCs w:val="20"/>
              </w:rPr>
              <w:t>www.lgdponidzie.pl</w:t>
            </w:r>
          </w:hyperlink>
          <w:r>
            <w:rPr>
              <w:sz w:val="20"/>
              <w:szCs w:val="20"/>
            </w:rPr>
            <w:t xml:space="preserve">, </w:t>
          </w:r>
        </w:p>
        <w:p>
          <w:pPr>
            <w:pStyle w:val="Foot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/>
      <w:tc>
        <w:tcPr>
          <w:tcW w:w="3267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/>
            <w:object w:dxaOrig="4056" w:dyaOrig="287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0.9pt;height:36.05pt" filled="f" o:ole="">
                <v:imagedata r:id="rId4" o:title=""/>
              </v:shape>
              <o:OLEObject Type="Embed" ProgID="" ShapeID="ole_rId3" DrawAspect="Content" ObjectID="_1722044556" r:id="rId3"/>
            </w:object>
          </w:r>
        </w:p>
      </w:tc>
      <w:tc>
        <w:tcPr>
          <w:tcW w:w="309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008080"/>
              <w:sz w:val="20"/>
              <w:szCs w:val="20"/>
              <w:lang w:val="en-US" w:eastAsia="en-US"/>
            </w:rPr>
            <w:t xml:space="preserve">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348615" cy="454660"/>
                <wp:effectExtent l="0" t="0" r="0" b="0"/>
                <wp:docPr id="3" name="Obraz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61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2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Lokalna Grupa Działania PONIDZIE</w:t>
    </w:r>
  </w:p>
  <w:p>
    <w:pPr>
      <w:pStyle w:val="Akapitzlist"/>
      <w:autoSpaceDE w:val="false"/>
      <w:spacing w:lineRule="auto" w:line="240" w:before="0" w:after="0"/>
      <w:ind w:left="0" w:hanging="0"/>
      <w:contextualSpacing/>
      <w:jc w:val="center"/>
      <w:rPr/>
    </w:pPr>
    <w:r>
      <w:rPr>
        <w:rFonts w:cs="Times New Roman" w:ascii="Times New Roman" w:hAnsi="Times New Roman"/>
        <w:sz w:val="24"/>
        <w:szCs w:val="24"/>
      </w:rPr>
      <w:t>Załącznik nr 2 do Procedury wyboru i oceny  grantobiorców w ramach wdrażania Strategii Rozwoju Lokalnego Kierowanego przez Społecznoś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gdponidzie.p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3:00Z</dcterms:created>
  <dc:creator>Prezes Zarzadu</dc:creator>
  <dc:description/>
  <cp:keywords/>
  <dc:language>en-US</dc:language>
  <cp:lastModifiedBy>janusz.zielinski</cp:lastModifiedBy>
  <dcterms:modified xsi:type="dcterms:W3CDTF">2015-12-29T09:05:00Z</dcterms:modified>
  <cp:revision>10</cp:revision>
  <dc:subject/>
  <dc:title/>
</cp:coreProperties>
</file>