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r naboru: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nam zasady bezstronności oceny operacji określone w § 7 Regulaminu Ra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uwagi na brak bezstronności, nie mogę brać udziału w ocenie następujących operacji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nr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Wniosek numer ………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... ……………………………….………………… 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1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………………………………………………………………………………………………………… (sposób powiązania z wnioskodawcą, określony w § 7 ust. 3 Regulaminu Rady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Wniosek numer ………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... ……………………………….………………… 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1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………………………………………………………………………………………………………… (sposób powiązania z wnioskodawcą, określony w § 7 ust. 3 Regulaminu Rad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osków o dofinansowanie operacji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nr 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Wniosek numer ( numer wniosku)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przez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Wniosek numer ( numer wniosku)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łożony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podpis składającego oświadcze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leży wpisać dane z pozycji wykreślonej w punkcie 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leży wykreślić pozycję, w przypadku, gdy zachodzi, choć jedna okoliczność wymieniona w § 7 ust. 3 Regulaminu Rad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81"/>
      <w:gridCol w:w="3216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ul. Słabska 13, 28-400 Pińczów Tel. 41 35773-47 </w:t>
          </w:r>
          <w:hyperlink r:id="rId1">
            <w:r>
              <w:rPr>
                <w:rStyle w:val="InternetLink"/>
                <w:color w:val="000000"/>
                <w:sz w:val="20"/>
                <w:szCs w:val="20"/>
              </w:rPr>
              <w:t>www.lgdponidzie.pl</w:t>
            </w:r>
          </w:hyperlink>
          <w:r>
            <w:rPr>
              <w:sz w:val="20"/>
              <w:szCs w:val="20"/>
            </w:rPr>
            <w:t xml:space="preserve">, 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189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9pt;height:36.05pt" filled="f" o:ole="">
                <v:imagedata r:id="rId3" o:title=""/>
              </v:shape>
              <o:OLEObject Type="Embed" ProgID="" ShapeID="ole_rId2" DrawAspect="Content" ObjectID="_1072190393" r:id="rId2"/>
            </w:object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8150" cy="42799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58140" cy="466725"/>
                <wp:effectExtent l="0" t="0" r="0" b="0"/>
                <wp:docPr id="2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Lokalna Grupa Działania Ponidzie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/>
    </w:pPr>
    <w:r>
      <w:rPr>
        <w:rFonts w:cs="Arial" w:ascii="Arial" w:hAnsi="Arial"/>
        <w:sz w:val="18"/>
        <w:szCs w:val="18"/>
        <w:lang w:val="pl-PL" w:eastAsia="en-US"/>
      </w:rPr>
      <w:t>Załącznik nr 2 do</w:t>
    </w:r>
    <w:r>
      <w:rPr>
        <w:rFonts w:cs="Arial" w:ascii="Arial" w:hAnsi="Arial"/>
        <w:sz w:val="18"/>
        <w:szCs w:val="18"/>
        <w:lang w:val="pl-PL"/>
      </w:rPr>
      <w:t xml:space="preserve"> Procedury wyboru i oceny  operacji w ramach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wdrażania Strategii Rozwoju Lokalnego Kierowanego przez Społeczność</w:t>
    </w:r>
  </w:p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ponidzie.pl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6:00Z</dcterms:created>
  <dc:creator>Prezes Zarzadu</dc:creator>
  <dc:description/>
  <cp:keywords/>
  <dc:language>en-US</dc:language>
  <cp:lastModifiedBy>janusz.zielinski</cp:lastModifiedBy>
  <dcterms:modified xsi:type="dcterms:W3CDTF">2015-12-29T08:00:00Z</dcterms:modified>
  <cp:revision>14</cp:revision>
  <dc:subject/>
  <dc:title/>
</cp:coreProperties>
</file>