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Adres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Deklaracja przystąpienia do Lokalnej Grupy Działania PONIDZ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 niżej podpisany/a ……………………………..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Spełniam warunki określone w ustawie prawo o stowarzyszeniach, deklaruję chęć przystąpienia do Lokalnej Grupy Działania PONIDZIE. </w:t>
      </w:r>
    </w:p>
    <w:p>
      <w:pPr>
        <w:pStyle w:val="Normal"/>
        <w:spacing w:lineRule="auto" w:line="360"/>
        <w:jc w:val="both"/>
        <w:rPr/>
      </w:pPr>
      <w:r>
        <w:rPr/>
        <w:t>Zobowiązuje się do przestrzegania statutu LGD Ponidz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 jestem mieszkańcem gminy …………………………./ prowadzę działalność na terenie  gminy …………………………………. i będę działał/a na rzecz rozwoju obszaru objętego Strategią Rozwoju Lokalnego Kierowanego przez Społeczność (LSR) opracowaną przez LGD PONIDZ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prezentuję sektor społeczny/ gospodarczy/publiczny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w związku z działalnością Stowarzyszenia Lokalna Grupa Działania PONIDZ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</w:t>
    </w:r>
    <w:r>
      <w:rPr>
        <w:sz w:val="22"/>
        <w:szCs w:val="22"/>
      </w:rPr>
      <w:t xml:space="preserve">Załącznik nr 1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</w:t>
    </w:r>
    <w:r>
      <w:rPr>
        <w:sz w:val="22"/>
        <w:szCs w:val="22"/>
      </w:rPr>
      <w:t>Do uchwały nr 24/2015 z dn.08.12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2:00Z</dcterms:created>
  <dc:creator>Janusz</dc:creator>
  <dc:description/>
  <cp:keywords/>
  <dc:language>en-US</dc:language>
  <cp:lastModifiedBy>janusz.zielinski</cp:lastModifiedBy>
  <cp:lastPrinted>2015-07-17T09:16:00Z</cp:lastPrinted>
  <dcterms:modified xsi:type="dcterms:W3CDTF">2016-01-07T12:19:00Z</dcterms:modified>
  <cp:revision>10</cp:revision>
  <dc:subject/>
  <dc:title/>
</cp:coreProperties>
</file>