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mię i Nazwisko</w:t>
      </w:r>
    </w:p>
    <w:tbl>
      <w:tblPr>
        <w:tblW w:w="5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</w:tblGrid>
      <w:tr>
        <w:trPr>
          <w:trHeight w:val="495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  <w:t>Gmina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5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0"/>
        </w:rPr>
        <w:t>Część dokumentu, do którego odnoszą się uwag</w:t>
      </w:r>
      <w:r>
        <w:rPr/>
        <w:t>i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5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/>
      </w:pPr>
      <w:r>
        <w:rPr/>
        <w:t>Uwagi</w:t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>
          <w:trHeight w:val="7928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11:00Z</dcterms:created>
  <dc:creator>Komputer</dc:creator>
  <dc:description/>
  <dc:language>en-US</dc:language>
  <cp:lastModifiedBy>Urszula.Sroka</cp:lastModifiedBy>
  <dcterms:modified xsi:type="dcterms:W3CDTF">2015-11-19T07:11:00Z</dcterms:modified>
  <cp:revision>2</cp:revision>
  <dc:subject/>
  <dc:title/>
</cp:coreProperties>
</file>