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100330</wp:posOffset>
                </wp:positionV>
                <wp:extent cx="4653280" cy="3953510"/>
                <wp:effectExtent l="14605" t="14605" r="27940" b="37465"/>
                <wp:wrapNone/>
                <wp:docPr id="1" name=""/>
                <a:graphic xmlns:a="http://schemas.openxmlformats.org/drawingml/2006/main">
                  <a:graphicData uri="http://schemas.microsoft.com/office/word/2010/wordprocessingShape">
                    <wps:wsp>
                      <wps:cNvSpPr/>
                      <wps:spPr>
                        <a:xfrm>
                          <a:off x="0" y="0"/>
                          <a:ext cx="4653360" cy="3953520"/>
                        </a:xfrm>
                        <a:prstGeom prst="flowChartAlternateProcess">
                          <a:avLst/>
                        </a:prstGeom>
                        <a:gradFill rotWithShape="0">
                          <a:gsLst>
                            <a:gs pos="0">
                              <a:srgbClr val="c2d69b"/>
                            </a:gs>
                            <a:gs pos="50000">
                              <a:srgbClr val="9bbb59"/>
                            </a:gs>
                            <a:gs pos="100000">
                              <a:srgbClr val="c2d69b"/>
                            </a:gs>
                          </a:gsLst>
                          <a:lin ang="5400000"/>
                        </a:gradFill>
                        <a:ln w="28440">
                          <a:solidFill>
                            <a:srgbClr val="76923c"/>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MOCNE STRONY</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pl-PL" w:eastAsia="pl-PL" w:bidi="ar-SA"/>
                              </w:rPr>
                              <w:t>relatywnie duża ilość organizacji pozarządowych, moda na „zdrową żywność”, kuchnię regionalną,  dogodne warunki uprawiania turystyki aktywnej, przywrócenie na Ponidziu tradycji kajakowych, rozwijająca się sieć gospodarstw agroturystycznych,      wzrost zainteresowania turystyką aktywną, poznawczą i wiejską, wzrost aktywności kół gospodyń wiejskich, bogaty kalendarz imprez kulturalno, sportowo, rekreacyjnych, walory krajoznawczo – przyrodnicze, walory historyczne, zabytki, archeologia, przystań kajakowa, stadnina koni, aeroklub, lokalny folkl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51.3pt;margin-top:-7.9pt;width:366.35pt;height:311.2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MOCNE STRONY</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pl-PL" w:eastAsia="pl-PL" w:bidi="ar-SA"/>
                        </w:rPr>
                        <w:t>relatywnie duża ilość organizacji pozarządowych, moda na „zdrową żywność”, kuchnię regionalną,  dogodne warunki uprawiania turystyki aktywnej, przywrócenie na Ponidziu tradycji kajakowych, rozwijająca się sieć gospodarstw agroturystycznych,      wzrost zainteresowania turystyką aktywną, poznawczą i wiejską, wzrost aktywności kół gospodyń wiejskich, bogaty kalendarz imprez kulturalno, sportowo, rekreacyjnych, walory krajoznawczo – przyrodnicze, walory historyczne, zabytki, archeologia, przystań kajakowa, stadnina koni, aeroklub, lokalny folklor</w:t>
                      </w:r>
                    </w:p>
                  </w:txbxContent>
                </v:textbox>
                <v:fill o:detectmouseclick="t" color2="#c2d69b"/>
                <v:stroke color="#76923c" weight="2844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1770</wp:posOffset>
                </wp:positionH>
                <wp:positionV relativeFrom="paragraph">
                  <wp:posOffset>-36830</wp:posOffset>
                </wp:positionV>
                <wp:extent cx="5634990" cy="4614545"/>
                <wp:effectExtent l="14605" t="15240" r="27940" b="36830"/>
                <wp:wrapNone/>
                <wp:docPr id="2" name=""/>
                <a:graphic xmlns:a="http://schemas.openxmlformats.org/drawingml/2006/main">
                  <a:graphicData uri="http://schemas.microsoft.com/office/word/2010/wordprocessingShape">
                    <wps:wsp>
                      <wps:cNvSpPr/>
                      <wps:spPr>
                        <a:xfrm>
                          <a:off x="0" y="0"/>
                          <a:ext cx="5635080" cy="4614480"/>
                        </a:xfrm>
                        <a:prstGeom prst="flowChartAlternateProcess">
                          <a:avLst/>
                        </a:prstGeom>
                        <a:gradFill rotWithShape="0">
                          <a:gsLst>
                            <a:gs pos="0">
                              <a:srgbClr val="95b3d7"/>
                            </a:gs>
                            <a:gs pos="50000">
                              <a:srgbClr val="4f81bd"/>
                            </a:gs>
                            <a:gs pos="100000">
                              <a:srgbClr val="95b3d7"/>
                            </a:gs>
                          </a:gsLst>
                          <a:lin ang="5400000"/>
                        </a:gradFill>
                        <a:ln w="28440">
                          <a:solidFill>
                            <a:srgbClr val="548dd4"/>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SŁABE STRONY</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pl-PL" w:eastAsia="pl-PL" w:bidi="ar-SA"/>
                              </w:rPr>
                              <w:t>mały potencjał finansowy i logistyczny organizacji pozarządowych, niska skuteczność w pozyskiwaniu środków na realizację celów statutowych, słaba promocja obszaru, jako miejsca dla realizacji zdrowego stylu życia, uboga oferta pobytowa: niski standard bazy noclegowej, gastronomicznej, brak jednolitej i skutecznej promocji regionu dla rozwoju turystyki, brak lokalnego systemu sprzedaży usług turystycznych, brak akcji i programów aktywizujących młodych ludzi oraz osoby w wieku +50, niedostateczny stan techniczny dróg lokalnych, niewystarczający stan zabezpieczenia zabytków i postępujący proces ich niszczenia, złe oznakowanie atrakcji turystycznych, brak innowacyjności w sektorze MŚP na terenie obszaru, braki w zakresie miejsc pracy, niewielka liczba podmiotów gospodarczych generujących nowe miejsca pracy, brak innowacyjności, słabo rozwinięta infrastruktura usług kulturalnych, w tym niski dostęp do Internetu na wsiach trudności w zatrzymaniu turysty na dłużej niż 1 dzień,  brak nowych       inwestycji   w regio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15.1pt;margin-top:-2.9pt;width:443.65pt;height:363.3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SŁABE STRONY</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pl-PL" w:eastAsia="pl-PL" w:bidi="ar-SA"/>
                        </w:rPr>
                        <w:t>mały potencjał finansowy i logistyczny organizacji pozarządowych, niska skuteczność w pozyskiwaniu środków na realizację celów statutowych, słaba promocja obszaru, jako miejsca dla realizacji zdrowego stylu życia, uboga oferta pobytowa: niski standard bazy noclegowej, gastronomicznej, brak jednolitej i skutecznej promocji regionu dla rozwoju turystyki, brak lokalnego systemu sprzedaży usług turystycznych, brak akcji i programów aktywizujących młodych ludzi oraz osoby w wieku +50, niedostateczny stan techniczny dróg lokalnych, niewystarczający stan zabezpieczenia zabytków i postępujący proces ich niszczenia, złe oznakowanie atrakcji turystycznych, brak innowacyjności w sektorze MŚP na terenie obszaru, braki w zakresie miejsc pracy, niewielka liczba podmiotów gospodarczych generujących nowe miejsca pracy, brak innowacyjności, słabo rozwinięta infrastruktura usług kulturalnych, w tym niski dostęp do Internetu na wsiach trudności w zatrzymaniu turysty na dłużej niż 1 dzień,  brak nowych       inwestycji   w regio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548dd4" weight="284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8127365</wp:posOffset>
                </wp:positionV>
                <wp:extent cx="2955925" cy="861060"/>
                <wp:effectExtent l="5715" t="5080" r="5080" b="5715"/>
                <wp:wrapNone/>
                <wp:docPr id="3" name=""/>
                <a:graphic xmlns:a="http://schemas.openxmlformats.org/drawingml/2006/main">
                  <a:graphicData uri="http://schemas.microsoft.com/office/word/2010/wordprocessingShape">
                    <wps:wsp>
                      <wps:cNvSpPr/>
                      <wps:spPr>
                        <a:xfrm>
                          <a:off x="0" y="0"/>
                          <a:ext cx="2955960" cy="861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5pt;margin-top:639.95pt;width:232.7pt;height:67.75pt;mso-wrap-style:none;v-text-anchor:middle" type="_x0000_t17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51435</wp:posOffset>
                </wp:positionV>
                <wp:extent cx="1413510" cy="1052830"/>
                <wp:effectExtent l="23495" t="19050" r="36830" b="41910"/>
                <wp:wrapNone/>
                <wp:docPr id="4" name=""/>
                <a:graphic xmlns:a="http://schemas.openxmlformats.org/drawingml/2006/main">
                  <a:graphicData uri="http://schemas.microsoft.com/office/word/2010/wordprocessingShape">
                    <wps:wsp>
                      <wps:cNvSpPr/>
                      <wps:spPr>
                        <a:xfrm>
                          <a:off x="0" y="0"/>
                          <a:ext cx="1413360" cy="1053000"/>
                        </a:xfrm>
                        <a:prstGeom prst="hexagon">
                          <a:avLst>
                            <a:gd name="adj" fmla="val 33556"/>
                            <a:gd name="vf" fmla="val 11547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pl-PL" w:bidi="ar-SA"/>
                              </w:rPr>
                              <w:t>ANALIZA SWOOT</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bbb59" stroked="t" o:allowincell="f" style="position:absolute;margin-left:252.35pt;margin-top:4.05pt;width:111.25pt;height:82.85pt;mso-wrap-style:square;v-text-anchor:top" type="_x0000_t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pl-PL" w:bidi="ar-SA"/>
                        </w:rPr>
                        <w:t>ANALIZA SWOOT</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tabs>
          <w:tab w:val="clear" w:pos="708"/>
          <w:tab w:val="left" w:pos="4035" w:leader="none"/>
        </w:tabs>
        <w:rPr/>
      </w:pP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30480</wp:posOffset>
                </wp:positionV>
                <wp:extent cx="4632325" cy="3338830"/>
                <wp:effectExtent l="15240" t="14605" r="27305" b="37465"/>
                <wp:wrapNone/>
                <wp:docPr id="5" name=""/>
                <a:graphic xmlns:a="http://schemas.openxmlformats.org/drawingml/2006/main">
                  <a:graphicData uri="http://schemas.microsoft.com/office/word/2010/wordprocessingShape">
                    <wps:wsp>
                      <wps:cNvSpPr/>
                      <wps:spPr>
                        <a:xfrm>
                          <a:off x="0" y="0"/>
                          <a:ext cx="4632480" cy="3339000"/>
                        </a:xfrm>
                        <a:prstGeom prst="flowChartAlternateProcess">
                          <a:avLst/>
                        </a:prstGeom>
                        <a:gradFill rotWithShape="0">
                          <a:gsLst>
                            <a:gs pos="0">
                              <a:srgbClr val="ffffff"/>
                            </a:gs>
                            <a:gs pos="100000">
                              <a:srgbClr val="d6e3bc"/>
                            </a:gs>
                          </a:gsLst>
                          <a:lin ang="5400000"/>
                        </a:gradFill>
                        <a:ln w="2844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 xml:space="preserve"> SZANSE</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pl-PL" w:eastAsia="pl-PL" w:bidi="ar-SA"/>
                              </w:rPr>
                              <w:t>względnie bezpieczny region, bliskie sąsiedztwo uzdrowiska Busko-Zdrój, różnorodność biologiczna obszaru, duże zasoby dobrej jakości gleb, rosnące znaczenie turystyki jako czynnika rozwoju, korzystne usytuowanie i urozmaicony krajobraz: parowy, jary, wzgórza, doliny, rzeki Nida, Nidzica, Mierzawa, występowanie cennych zasobów przyrodniczych,          usytuowanie pomiędzy ważnymi aglomeracjami Śląska, Krakowa i Łodzi, duże nasycenie zabytkami kultury materialnej i duchowej, bogate dziedzictwo przeszłości, współpraca z centrami informacji turystycznej, biurami podróży, pomiędzy samorządami, pozyskiwanie funduszy zewnętrznych, rozwój agroturystyki</w:t>
                            </w:r>
                          </w:p>
                        </w:txbxContent>
                      </wps:txbx>
                      <wps:bodyPr anchor="t">
                        <a:noAutofit/>
                      </wps:bodyPr>
                    </wps:wsp>
                  </a:graphicData>
                </a:graphic>
              </wp:anchor>
            </w:drawing>
          </mc:Choice>
          <mc:Fallback>
            <w:pict>
              <v:shape id="shape_0" fillcolor="white" stroked="t" o:allowincell="f" style="position:absolute;margin-left:-46.85pt;margin-top:2.4pt;width:364.7pt;height:262.8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 xml:space="preserve"> SZANSE</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pl-PL" w:eastAsia="pl-PL" w:bidi="ar-SA"/>
                        </w:rPr>
                        <w:t>względnie bezpieczny region, bliskie sąsiedztwo uzdrowiska Busko-Zdrój, różnorodność biologiczna obszaru, duże zasoby dobrej jakości gleb, rosnące znaczenie turystyki jako czynnika rozwoju, korzystne usytuowanie i urozmaicony krajobraz: parowy, jary, wzgórza, doliny, rzeki Nida, Nidzica, Mierzawa, występowanie cennych zasobów przyrodniczych,          usytuowanie pomiędzy ważnymi aglomeracjami Śląska, Krakowa i Łodzi, duże nasycenie zabytkami kultury materialnej i duchowej, bogate dziedzictwo przeszłości, współpraca z centrami informacji turystycznej, biurami podróży, pomiędzy samorządami, pozyskiwanie funduszy zewnętrznych, rozwój agroturystyki</w:t>
                      </w:r>
                    </w:p>
                  </w:txbxContent>
                </v:textbox>
                <v:fill o:detectmouseclick="t" color2="#d6e3bc"/>
                <v:stroke color="#c2d69b" weight="28440" joinstyle="miter" endcap="flat"/>
                <v:shadow on="t" obscured="f" color="#4e6128"/>
                <w10:wrap type="none"/>
              </v:shape>
            </w:pict>
          </mc:Fallback>
        </mc:AlternateContent>
      </w:r>
      <w:r>
        <w:rPr/>
        <w:tab/>
      </w:r>
    </w:p>
    <w:p>
      <w:pPr>
        <w:pStyle w:val="Normal"/>
        <w:tabs>
          <w:tab w:val="clear" w:pos="708"/>
          <w:tab w:val="left" w:pos="403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01770</wp:posOffset>
                </wp:positionH>
                <wp:positionV relativeFrom="paragraph">
                  <wp:posOffset>302895</wp:posOffset>
                </wp:positionV>
                <wp:extent cx="5688330" cy="2658110"/>
                <wp:effectExtent l="14605" t="14605" r="27940" b="37465"/>
                <wp:wrapNone/>
                <wp:docPr id="6" name=""/>
                <a:graphic xmlns:a="http://schemas.openxmlformats.org/drawingml/2006/main">
                  <a:graphicData uri="http://schemas.microsoft.com/office/word/2010/wordprocessingShape">
                    <wps:wsp>
                      <wps:cNvSpPr/>
                      <wps:spPr>
                        <a:xfrm>
                          <a:off x="0" y="0"/>
                          <a:ext cx="5688360" cy="2658240"/>
                        </a:xfrm>
                        <a:prstGeom prst="flowChartAlternateProcess">
                          <a:avLst/>
                        </a:prstGeom>
                        <a:gradFill rotWithShape="0">
                          <a:gsLst>
                            <a:gs pos="0">
                              <a:srgbClr val="95b3d7"/>
                            </a:gs>
                            <a:gs pos="50000">
                              <a:srgbClr val="dbe5f1"/>
                            </a:gs>
                            <a:gs pos="100000">
                              <a:srgbClr val="95b3d7"/>
                            </a:gs>
                          </a:gsLst>
                          <a:lin ang="8100000"/>
                        </a:gradFill>
                        <a:ln w="284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 xml:space="preserve"> ZAGROŻENIA</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pl-PL" w:eastAsia="pl-PL" w:bidi="ar-SA"/>
                              </w:rPr>
                              <w:t>wysokie bezrobocie, niska opłacalność produkcji rolnej, brak zorganizowanej grupy przewodników po Ponidziu, brak aktualizacji w miejscowych planach zagospodarowania przestrzennego lub ich brak, wykluczenie społeczne i zjawisko ubóstwa głownie na obszarach wiejskich, występowanie grup de faworyzowanych, rosnąca liczba osób korzystających z pomocy opieki społecznej, odpływ młodych wykształconych osób do większych miast i aglomeracji, ujemny przyrost naturalny, zbyt duża biurokracja względem potencjalnych przedsiębiorców, starzejące się społeczeństwo</w:t>
                            </w:r>
                          </w:p>
                        </w:txbxContent>
                      </wps:txbx>
                      <wps:bodyPr anchor="t">
                        <a:noAutofit/>
                      </wps:bodyPr>
                    </wps:wsp>
                  </a:graphicData>
                </a:graphic>
              </wp:anchor>
            </w:drawing>
          </mc:Choice>
          <mc:Fallback>
            <w:pict>
              <v:shape id="shape_0" fillcolor="#95b3d7" stroked="t" o:allowincell="f" style="position:absolute;margin-left:315.1pt;margin-top:23.85pt;width:447.85pt;height:209.2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pl-PL" w:eastAsia="pl-PL" w:bidi="ar-SA"/>
                        </w:rPr>
                        <w:t xml:space="preserve"> ZAGROŻENIA</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pl-PL" w:eastAsia="pl-PL" w:bidi="ar-SA"/>
                        </w:rPr>
                        <w:t>wysokie bezrobocie, niska opłacalność produkcji rolnej, brak zorganizowanej grupy przewodników po Ponidziu, brak aktualizacji w miejscowych planach zagospodarowania przestrzennego lub ich brak, wykluczenie społeczne i zjawisko ubóstwa głownie na obszarach wiejskich, występowanie grup de faworyzowanych, rosnąca liczba osób korzystających z pomocy opieki społecznej, odpływ młodych wykształconych osób do większych miast i aglomeracji, ujemny przyrost naturalny, zbyt duża biurokracja względem potencjalnych przedsiębiorców, starzejące się społeczeństwo</w:t>
                      </w:r>
                    </w:p>
                  </w:txbxContent>
                </v:textbox>
                <v:fill o:detectmouseclick="t" color2="#dbe5f1"/>
                <v:stroke color="#95b3d7" weight="28440" joinstyle="miter" endcap="flat"/>
                <v:shadow on="t" obscured="f" color="#243f60"/>
                <w10:wrap type="none"/>
              </v:shape>
            </w:pict>
          </mc:Fallback>
        </mc:AlternateContent>
      </w:r>
    </w:p>
    <w:p>
      <w:pPr>
        <w:pStyle w:val="Normal"/>
        <w:tabs>
          <w:tab w:val="clear" w:pos="708"/>
          <w:tab w:val="left" w:pos="4035" w:leader="none"/>
        </w:tabs>
        <w:spacing w:before="0" w:after="200"/>
        <w:rPr/>
      </w:pPr>
      <w:r>
        <w:rPr/>
      </w:r>
    </w:p>
    <w:sectPr>
      <w:type w:val="nextPage"/>
      <w:pgSz w:orient="landscape" w:w="16838" w:h="11906"/>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26:00Z</dcterms:created>
  <dc:creator>Urszula.Sroka</dc:creator>
  <dc:description/>
  <dc:language>en-US</dc:language>
  <cp:lastModifiedBy>Urszula.Sroka</cp:lastModifiedBy>
  <dcterms:modified xsi:type="dcterms:W3CDTF">2015-08-04T11:27:00Z</dcterms:modified>
  <cp:revision>3</cp:revision>
  <dc:subject/>
  <dc:title/>
</cp:coreProperties>
</file>