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 xml:space="preserve">ANKIETA MONITORUJĄCA POSTĘP REALIZACJI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STRATEGII ROZWOJU LOKALNEGO KIEROWANEGO PRZEZ SPOŁE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94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, NAZWISKO/NAZWA BENEFIC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RES ZAMIESZKANIA/ADRES SIEDZIBY BENEFIC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YTUŁ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K OTRZYMANIA REFUNDACJ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[RRRR-MM-DD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UMER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WOTA REFUNDACJI [ZŁ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IS OP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eży opisać główny zakres op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. ilość i rodzaj nabytych środków trwałych, ilość wybudowanych, wyremontowanych obiektów budowlanych, ilość przeprowadzonych szkoleń i w jakim zakresie, ilość zorganizowanych impr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punkcie należy również opisać problemy napotkane w trakcie realizacji operacji, np. aneksowanie um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u w:val="single"/>
        </w:rPr>
        <w:t>WSKAŹNIKI REALIZACJI OPERACJ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SZĘ WSKAZAĆ , WYPEŁNIAJĄC KOL. 3, KTÓRY WSKAŹNIK PRODUKTU ZOSTAŁ OSIĄGNIĘTY W WYNIKU REALIZACJI OPERACJI I W JAKIM STOPNIU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418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onserwator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bytków poddanych pracom konserwatorskim lub restauratorskim w wyniku wsparcia otrzymanego w ramach realizacji LSR (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potkania na Ponidziu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nowych lub zmodernizowanych obiektów infrastruktury turystycznej, kulturalnej, rekreacyjnej -  szt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iła w natu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tworzonych lub zmodernizowanych szlaków turystycznych - szt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onidzie Pol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realizowanych przez organizacje pozarządowe (publikacje, gadżety, wydarzenia promocyjne, zakup strojów regionalnych i instrumentów muzycznych) – szt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ktywnie na Ponidz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kol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ów, kursów w tym 1 dla osób niepełnosprawnych i 1 dla osób 50+ -  szt. ( projekt grantowy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koleń,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ów, kursów w tym 1 skierowany do osób młodych do 26 roku życia, 1 podnoszące świadomość ekologiczną –  szt. ( konkurs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usz z Kopyt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polegających na utworzeniu nowego przedsiębiorstwa (w tym 1 innowacyjne i 5 przez osoby bezrobotne)-  szt.  (Konkurs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polegających na rozwoju istniejącego przedsiębiorstwa- szt.  Konkur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SZĘ WSKAZAĆ , WYPEŁNIAJĄC KOL. 3, KTÓRY WSKAŹNIK REZULTATU ZOSTAŁ OSIĄGNIĘTY W WYNIKU REALIZACJI OPERACJI I W JAKIM STOPNIU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</w:tblGrid>
      <w:tr>
        <w:trPr>
          <w:trHeight w:val="1174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Ochrona cennych zasobów kulturowych i przyrodniczych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liczby osób odwiedzających zabytki i obiekty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33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:</w:t>
            </w:r>
          </w:p>
        </w:tc>
      </w:tr>
      <w:tr>
        <w:trPr>
          <w:trHeight w:val="39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Poprawa atrakcyjności turystycznej i rekre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z nowopowstałej infrastruktury turystycznej, rekreacyjnej, kulturalnej w pierwszym  roku po realizacji projektu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42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korzystających ze szlaków  turystycznych w pierwszym roku po realizacji projektu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38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37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ojektów skierowanych do następujących grup docelowych: przedsiębiorcy, grupy defaworyzowane (określone w LSR), młodzież, turyści, in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35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sz w:val="28"/>
                <w:szCs w:val="28"/>
                <w:lang w:eastAsia="pl-PL"/>
              </w:rPr>
              <w:t>Promocja PONIDZIA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biorców operacji promocyjny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25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239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aspokojenie potrzeb i aktywizacja mieszkańców w zakresie edukacji, kultury, sportu i wypoczynku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biorców szkoleń warsztatów, kursów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o charakterze proekologiczny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uczestniczących w  spotkaniach informacyjno- konsult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/podmiotów, korzystających z usług  świadczonych w ramach funkcjonowania kreatora przedsiębiorczości - 150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ojektów skierowanych do następujących grup docelowych: przedsiębiorcy, grupy defaworyzowane (określone w LSR), młodzież, turyści, in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77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111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ozwój przedsiębiorczości oraz tworzenie nowych miejsc pracy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tworzonych miejsc pracy (ogółem) –szt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35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realizowanych operacji innowacyjnych – 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 na 2016 r.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rok otrzymania refundacji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Z JEGO DZIAŁAŃ, np. utworzenie nowych miejsc pracy, dostarczenie nowych usług, zwiększenie liczby osób mających dostęp do szkoleń, it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.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3:00Z</dcterms:created>
  <dc:creator>konferencja</dc:creator>
  <dc:description/>
  <cp:keywords/>
  <dc:language>en-US</dc:language>
  <cp:lastModifiedBy>Urszula.Sroka</cp:lastModifiedBy>
  <dcterms:modified xsi:type="dcterms:W3CDTF">2016-11-23T11:07:00Z</dcterms:modified>
  <cp:revision>6</cp:revision>
  <dc:subject/>
  <dc:title/>
</cp:coreProperties>
</file>