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756920</wp:posOffset>
            </wp:positionV>
            <wp:extent cx="857250" cy="1085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ok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 dla Mieszkańców z terenu działania Lokalnej Grupy Działania PONIDZ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imy Pana/Panią o odpowiedź na kilka krótkich pytań, które posłużą LGD PONIDZIE do poznania zapatrywań Mieszkańców na kluczowe dla nas kwestie. Ankieta jest anonimow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zy uważa Pani/Pan, że w stosunku do roku 2014 poprawie uległa estetyka przestrzeni publicznej (drogi, budowle, krajobraz przyrodniczy) w Państwa otoczeniu (miejscowości, powiecie):</w:t>
      </w:r>
    </w:p>
    <w:p>
      <w:pPr>
        <w:pStyle w:val="Akapitzlist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Tak               b) Nie</w:t>
      </w:r>
    </w:p>
    <w:p>
      <w:pPr>
        <w:pStyle w:val="Akapitzlist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jest Pani/Pan zadowolony z poprawy jakości życia na obszarze wdrażania LSR</w:t>
      </w:r>
    </w:p>
    <w:p>
      <w:pPr>
        <w:pStyle w:val="Akapitzlist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Tak               b) Nie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iższe pytania sprawdzać będą Pani/Pana wiedzę na temat obszaru LGD PONIDZIE:</w:t>
      </w:r>
    </w:p>
    <w:p>
      <w:pPr>
        <w:pStyle w:val="Akapitzlist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tórym roku Pińczów otrzymał prawa miejskie:</w:t>
      </w:r>
    </w:p>
    <w:p>
      <w:pPr>
        <w:pStyle w:val="Akapitzlist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360       b) 1428      c) 1460</w:t>
      </w:r>
    </w:p>
    <w:p>
      <w:pPr>
        <w:pStyle w:val="Akapitzlist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a miejscowość zasłynęła z odkryć archeologicznych dotyczących Celtów?</w:t>
        <w:br/>
        <w:t>a) Kije           b) Pełczyska        c) Krzyżanowice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Z czego słynie Michałów?:</w:t>
        <w:br/>
        <w:t>a) ruin zamku    b) Ciuchci „Expressu” Ponidzie   c) stadniny koni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tórych dwóch miejscowościach znajdują się synagogi</w:t>
        <w:softHyphen/>
        <w:softHyphen/>
        <w:softHyphen/>
        <w:t>?</w:t>
        <w:br/>
        <w:t>a) Pińczów i Złota     b) Umianowice i Chroberz  c) Pińczów i Działoszyce</w:t>
      </w:r>
    </w:p>
    <w:p>
      <w:pPr>
        <w:pStyle w:val="Akapitzlis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jest Pani/Pan zainteresowany założeniem działalności gospodarczej?: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                b) Nie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ękuję serdec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5:00Z</dcterms:created>
  <dc:creator>Paweł Gawior</dc:creator>
  <dc:description/>
  <cp:keywords/>
  <dc:language>en-US</dc:language>
  <cp:lastModifiedBy>Urszula.Sroka</cp:lastModifiedBy>
  <cp:lastPrinted>2015-01-07T11:31:00Z</cp:lastPrinted>
  <dcterms:modified xsi:type="dcterms:W3CDTF">2016-04-26T12:30:00Z</dcterms:modified>
  <cp:revision>6</cp:revision>
  <dc:subject/>
  <dc:title/>
</cp:coreProperties>
</file>