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-804545</wp:posOffset>
            </wp:positionV>
            <wp:extent cx="857250" cy="10814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Ankieta dla Turystów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Uprzejmie prosimy Panią/Pana o wypełnienie krótkiej ankiety. Posłuży nam ona do poznania obiektywnej opinii na temat naszych zasobów oraz dostosowywania oferty turystycznej Ponidzia do preferencji i oczekiwań Turystów. Ankieta jest anonimowa.</w:t>
      </w:r>
    </w:p>
    <w:p>
      <w:pPr>
        <w:pStyle w:val="Akapitzlist"/>
        <w:numPr>
          <w:ilvl w:val="0"/>
          <w:numId w:val="1"/>
        </w:numPr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Miejscowość i województwo zamieszkania: ………………………………</w:t>
      </w:r>
    </w:p>
    <w:p>
      <w:pPr>
        <w:pStyle w:val="Akapitzlist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Płeć:        a) kobieta                     b) mężczyzna</w:t>
      </w:r>
    </w:p>
    <w:p>
      <w:pPr>
        <w:pStyle w:val="Akapitzlist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Wiek:      a) 18-30        b) 31 -45       c) 46 -60     d) powyżej 60</w:t>
      </w:r>
    </w:p>
    <w:p>
      <w:pPr>
        <w:pStyle w:val="Akapitzlist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Jak w skali 1-5 ocenia Pani/Pan walory Ponidzia:</w:t>
        <w:br/>
        <w:t>a) przyrodnicze: ......</w:t>
        <w:br/>
        <w:t>b) historyczne i kulturowe (głównie zabytki): …..</w:t>
        <w:br/>
        <w:t>c) krajobrazowe: …..</w:t>
        <w:br/>
        <w:t>d) rekreacyjne i sportowe: …..</w:t>
        <w:br/>
        <w:t>e) wypoczynkowe: …..</w:t>
        <w:br/>
        <w:t>f) rozrywkowe i ofertę kulturalną: ….</w:t>
      </w:r>
    </w:p>
    <w:p>
      <w:pPr>
        <w:pStyle w:val="Akapitzlist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Czy uważa Pani/Pan, że obszar Powiatu Pińczowskiego jest atrakcyjny turystycznie (tak/nie)?: …...</w:t>
        <w:br/>
      </w:r>
    </w:p>
    <w:p>
      <w:pPr>
        <w:pStyle w:val="Akapitzlist"/>
        <w:numPr>
          <w:ilvl w:val="0"/>
          <w:numId w:val="1"/>
        </w:numPr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Co szczególnie przypadło Panu/Pani do gustu na Ponidziu?*</w:t>
      </w:r>
    </w:p>
    <w:p>
      <w:pPr>
        <w:pStyle w:val="Akapitzlist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Co szczególnie nie podobało się Pani/Panu na Ponidziu?* 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Czego Pani/Pana zdaniem brakuje na Ponidziu?*</w:t>
      </w:r>
    </w:p>
    <w:p>
      <w:pPr>
        <w:pStyle w:val="Akapitzlist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b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 xml:space="preserve">Skąd dowiedziała się Pani/Pan o Ponidziu i Pińczowie: </w:t>
        <w:br/>
        <w:t xml:space="preserve">a) TV          b) radio        c) prasa        d) Internet      e) ulotki </w:t>
        <w:br/>
        <w:t>f) targi       g) książki       h) rodzina/znajomi  h) inne (jakie?): ……………</w:t>
        <w:br/>
      </w:r>
      <w:r>
        <w:rPr>
          <w:rFonts w:eastAsia="Times New Roman" w:cs="Arial" w:ascii="Arial" w:hAnsi="Arial"/>
          <w:bCs/>
          <w:i/>
          <w:sz w:val="26"/>
          <w:szCs w:val="26"/>
          <w:lang w:eastAsia="pl-PL"/>
        </w:rPr>
        <w:tab/>
      </w:r>
    </w:p>
    <w:p>
      <w:pPr>
        <w:pStyle w:val="Akapitzlist"/>
        <w:ind w:left="1416" w:firstLine="696"/>
        <w:rPr>
          <w:rFonts w:eastAsia="Times New Roman"/>
        </w:rPr>
      </w:pPr>
      <w:r>
        <w:rPr>
          <w:rFonts w:eastAsia="Arial" w:cs="Arial" w:ascii="Arial" w:hAnsi="Arial"/>
          <w:bCs/>
          <w:i/>
          <w:sz w:val="26"/>
          <w:szCs w:val="26"/>
          <w:lang w:eastAsia="pl-PL"/>
        </w:rPr>
        <w:t xml:space="preserve">                                            </w:t>
      </w:r>
    </w:p>
    <w:p>
      <w:pPr>
        <w:pStyle w:val="Akapitzlist"/>
        <w:spacing w:before="0" w:after="200"/>
        <w:ind w:left="4248" w:firstLine="708"/>
        <w:contextualSpacing/>
        <w:rPr/>
      </w:pPr>
      <w:r>
        <w:rPr>
          <w:rFonts w:eastAsia="Arial" w:cs="Arial" w:ascii="Arial" w:hAnsi="Arial"/>
          <w:bCs/>
          <w:i/>
          <w:sz w:val="26"/>
          <w:szCs w:val="26"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i/>
          <w:sz w:val="26"/>
          <w:szCs w:val="26"/>
          <w:lang w:eastAsia="pl-PL"/>
        </w:rPr>
        <w:t xml:space="preserve">Dziękujemy serdecznie </w:t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można uzasadnić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>ROK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3:00Z</dcterms:created>
  <dc:creator>LGD</dc:creator>
  <dc:description/>
  <cp:keywords/>
  <dc:language>en-US</dc:language>
  <cp:lastModifiedBy>Urszula.Sroka</cp:lastModifiedBy>
  <cp:lastPrinted>2015-01-09T08:44:00Z</cp:lastPrinted>
  <dcterms:modified xsi:type="dcterms:W3CDTF">2016-11-23T11:07:00Z</dcterms:modified>
  <cp:revision>5</cp:revision>
  <dc:subject/>
  <dc:title/>
</cp:coreProperties>
</file>