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ocedura oceny i wyboru  operacji w ramach wdrażania Lokalnej Strategii Rozwoju na lata 2014-2020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żyte sformułowania i skróty w niniejszej procedurze oznaczają: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Stowarzyszenie </w:t>
      </w:r>
      <w:r>
        <w:rPr>
          <w:rFonts w:cs="Times New Roman" w:ascii="Times New Roman" w:hAnsi="Times New Roman"/>
          <w:sz w:val="24"/>
          <w:szCs w:val="24"/>
          <w:lang w:val="pl-PL"/>
        </w:rPr>
        <w:t>– Lokalna Grupa Działania PONIDZIE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LSR – </w:t>
      </w:r>
      <w:r>
        <w:rPr>
          <w:rFonts w:cs="Times New Roman" w:ascii="Times New Roman" w:hAnsi="Times New Roman"/>
          <w:sz w:val="24"/>
          <w:szCs w:val="24"/>
          <w:lang w:val="pl-PL"/>
        </w:rPr>
        <w:t>Lokalna Strategia Rozwoju na lata 2014-2020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ad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Rada  Stowarzyszenia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egulami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Regulamin Rady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arząd </w:t>
      </w:r>
      <w:r>
        <w:rPr>
          <w:rFonts w:cs="Times New Roman" w:ascii="Times New Roman" w:hAnsi="Times New Roman"/>
          <w:sz w:val="24"/>
          <w:szCs w:val="24"/>
          <w:lang w:val="pl-PL"/>
        </w:rPr>
        <w:t>– Zarząd Stowarzyszenia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siedzen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Posiedzenie Rady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nioskod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podmiot ubiegający się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 wybór operacji w ramach poddziałania „Wsparcie na wdrażanie operacji w ramach strategii rozwoju lokalnego kierowanego przez społeczność” objętego Programem Rozwoju Obszarów Wiejskich na lata 2014-2020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ytyczn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– wytyczne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Ministra Rolnictwa i Rozwoju Wsi w zakresie jednolitego i prawidłowego wykonywania przez lokalne grupy działania zadań związanych z realizacją strategii rozwoju lokalnego kierowanego przez społeczność w ramach działania „Wsparcie dla rozwoju lokalnego w ramach inicjatywy Leader” objętego PROW 2014-2020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bór wniosków o przyznanie pomocy na operacje w ramach wdrażania LSR, zwany dalej naborem, przeprowadza się w szczególności na podstawie przepisów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stawy z dnia 11 listopada 2014 r. o zasadach realizacji programów w zakresie polityki spójności finansowanych w perspektywie finansowej 2014-2020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stawy z dnia 20 lutego 2015 r. o rozwoju lokalnym z udziałem lokalnej społeczności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 lata 2014 – 2020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stanowień niniejszej uchwały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ytycznych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rząd podejmuje uchwałę o przeprowadzeniu naboru zatwierdzającą Regulamin naboru określający w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kres tematyczny operac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termin, miejsce i formę składania wniosk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formę wsparc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zór wniosku o udzielenie wsparc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zór umowy o udzielenie wsparc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zór wniosku o płatność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ryteria wyboru operacji wraz ze wskazaniem minimalnej liczby punktów, których uzyskanie jest warunkiem wyboru operacji, obowiązujące w całym naborze oraz przyjęte Uchwałą Rad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informację o wymaganych dokumentach, potwierdzających spełnienie warunków udzielenia wsparcia oraz kryteriów wyboru operac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kazanie wysokości limitu środków w ramach ogłoszonego nabor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formację o możliwości i sposobie złożenia protest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posób podania do publicznej wiadomości wyników nabor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formę i sposób udzielania wnioskodawcy wyjaśnień w kwestiach dotyczących nab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-2634" w:leader="none"/>
          <w:tab w:val="left" w:pos="426" w:leader="none"/>
        </w:tabs>
        <w:spacing w:lineRule="auto" w:line="240"/>
        <w:ind w:left="425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terminach wynikających z obowiązujących przepisów prawa oraz określonych w Regulaminie naboru na stronie Internetowej Stowarzyszenia oraz na tablicy ogłoszeń w siedzibie Stowarzyszenia publikowana jest informacja o prowadzonym naborze wniosków zawierająca informacje wynikające z przepisów prawa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4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opuszcza się przeprowadzenie wyboru operacji za pośrednictwem elektronicznego - internetowego systemu dostępnego bezpośrednio ze strony Internetowej Stowarzyszenia i gwarantującego bezpieczeństwo danych osobowych.</w:t>
      </w:r>
    </w:p>
    <w:p>
      <w:pPr>
        <w:pStyle w:val="Akapitzlist"/>
        <w:autoSpaceDE w:val="false"/>
        <w:spacing w:lineRule="auto" w:line="240" w:before="0" w:after="0"/>
        <w:ind w:left="426" w:right="0" w:hanging="426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5</w:t>
      </w:r>
    </w:p>
    <w:p>
      <w:pPr>
        <w:pStyle w:val="Normal"/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o dnia poprzedzającego termin składania wniosków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eprowadzane zostaje co najmniej jedno spotkanie konsultacyjno-szkoleniowe w każdej z gmin objętych LSR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świadczone są nieodpłatne usługi doradcze</w:t>
      </w:r>
    </w:p>
    <w:p>
      <w:pPr>
        <w:pStyle w:val="Normal"/>
        <w:tabs>
          <w:tab w:val="clear" w:pos="708"/>
          <w:tab w:val="left" w:pos="-2634" w:leader="none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dla potencjalnych wnioskodawców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6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siedzenie Rady w sprawie dokonania wyboru operacji w ramach LSR zwoływane i przeprowadzane jest zgodnie z Regulaminem określającym w szczególności: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regulacje zapewniające </w:t>
      </w:r>
      <w:r>
        <w:rPr>
          <w:rFonts w:cs="Times New Roman" w:ascii="Times New Roman" w:hAnsi="Times New Roman"/>
          <w:sz w:val="24"/>
          <w:szCs w:val="24"/>
          <w:lang w:val="pl-PL"/>
        </w:rPr>
        <w:t>zachowanie proporcji udziału reprezentantów sektorów tworzących lokalną grupę działania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sady dokumentowania przebiegu posiedzenia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sady wynagradzania członków Rady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sady publikowania protokołów z Posiedzeń, podejmowanych uchwał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7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Każdy wniosek złożony w ramach prowadzonego naboru jest rejestrowany i otrzymuje indywidualny numer, który służy do jego identyfikacji w dalszym postępowaniu prowadzonym przez Stowarzyszenie. Numer wniosku składa się z trzech ciągów cyfr, z których pierwszy odpowiada – rokowi w którym nabór został ogłoszony, drugi – kolejnemu numerowi naboru przeprowadzanego w danym roku, trzeci – numerowi kolejnemu wniosku składanemu w danym naborz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Biuro Lokalnej Grupy Działania PONIDZIE potwierdza złożenie wniosku na jego kopii. Potwierdzenie zawiera datę jego złożenia, liczbę złożonych wraz z wnioskiem o przyznanie pomocy załączników, numer, o którym mowa powyżej, oraz opatrzone jest pieczęcią Stowarzyszenia i podpisem osoby przyjmującej wniosek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nioskodawcy na każdym etapie wyboru operacji przysługuje prawo do wycofania wniosku o przyznanie pomocy lub innej deklaracj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niosek o przyznanie pomocy skutecznie wycofany nie wywołuje żadnych skutków prawnych i nie podlega ocenie. Przez skuteczne wycofanie rozumiane jest pisemne zawiadomienie Stowarzyszenia o wycofaniu wniosku. Lokalna Grupa Działania PONIDZIE zachowuje kopię wycofanego wniosku o przyznanie pomocy wraz z zawiadomieniem o wycofaniu wniosk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łożony wniosek podlega wstępnej ocenie w zakresie spełnienia warunków udzielenia wsparcia określonych w Regulaminie naboru, w tym w szczególności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łożenia wniosku w miejscu i terminie wskazanym w ogłoszeniu o naborze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godności operacji z zakresem tematycznym, który został wskazany w ogłoszeniu o naborze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godności operacji z formą wsparcia wskazaną w ogłoszeniu o naborze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spełnienia dodatkowych warunków udzielenia wsparcia obowiązujących w ramach naboru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godności operacji z warunkami przyznania pomocy określonymi w PROW 2014-2020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realizacji przez operację celów głównych i szczegółowych LSR, przez osiągnięcie zaplanowanych w LSR wskaźników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2410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chwałą Rady zatwierdzane są listy: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niosków niespełniających warunków określonych powyżej, które nie podlegają dalszej ocenie,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niosków spełniających warunki określone powyżej, które podlegają dalszej oceni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2410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nioskodawcy niezwłocznie są pisemnie informowani o wynikach wstępnej ocen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2410" w:leader="none"/>
          <w:tab w:val="left" w:pos="426" w:leader="none"/>
        </w:tabs>
        <w:autoSpaceDE w:val="false"/>
        <w:spacing w:lineRule="auto" w:line="240"/>
        <w:ind w:left="425" w:right="0" w:hanging="425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stępna ocena, o której mowa powyżej, dokonywana jest przez pracownika Stowarzyszenia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pl-PL"/>
        </w:rPr>
        <w:t>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8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Członkowie Rady, przystępując do procedury zobowiązani są złożyć pisemne lub za pośrednictwem elektronicznego – informatycznego systemu oświadczenie o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-42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bezstronności w podejmowaniu decyzji, zgodne z postanowieniami Regulaminu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-42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zynależności do grup interesów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 podstawie złożonych oświadczeń przygotowywana jest lista biorących udział w ocenie poszczególnych wniosków oraz rejestr interesów członków Rad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zy nazwisku członka Rady, który nie pozostaje bezstronny w ocenie, na liście, o której mowa w ust. 2, wpisuje się: wykluczony z ocen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Członkowie Rady, którzy pozostają bezstronni, podpisują się na liście, o której mowa w ust. 2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251" w:leader="none"/>
          <w:tab w:val="left" w:pos="426" w:leader="none"/>
        </w:tabs>
        <w:autoSpaceDE w:val="false"/>
        <w:spacing w:lineRule="auto" w:line="24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sta biorących udział w ocenie, przygotowana w sposób określony w ust. 3 i 4, stanowi załącznik do uchwały o wykluczeniu z oceny.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9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alsza ocena wniosków, o której mowa w § 7 ust. 6 lit. b), powierzana jest trzem, należącym do różnych grupy interesów, bezstronnym w ocenie członkom Rady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żeli którakolwiek z trzech ocen różni się o więcej niż 50% od średniej dla danego wniosku, obliczonej jako iloraz sumy trzech ocen dokonanych przez ww. członków Rady i liczby 3, jest ona odrzucana, a wniosek zostaje powierzony do oceny kolejnemu członkowi Rady, który spełnia warunek określony w ust. 1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/>
        <w:ind w:left="425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cena kolejnego członka Rady, o której mowa w ust. 2, jest oceną ostateczną, bez względu czy różni się o więcej niż 50% od średniej dla danego wniosku obliczonej jak wskazano powyżej.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0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820" w:leader="none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szczególne wnioski rozpatrywane są w oddzielnych dyskusjach, w których uczestniczą osoby bezstronne wobec rozpatrywanego wniosk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820" w:leader="none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yskusje, o których mowa w ust. 1, moderowane są przez osobę bezstronną wobec rozpatrywanego wniosk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962" w:leader="none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owadzący dyskusję udziela głosu zgodnie z kolejnością zgłaszania się zainteresowan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962" w:leader="none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Czasu wypowiedzi poszczególnych osób pilnuje moderujący dyskusją, który ma prawo odebrania głosu w przypadku rażącego przekroczenia dopuszczalnego czas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962" w:leader="none"/>
          <w:tab w:val="left" w:pos="-4251" w:leader="none"/>
          <w:tab w:val="left" w:pos="426" w:leader="none"/>
        </w:tabs>
        <w:autoSpaceDE w:val="false"/>
        <w:spacing w:lineRule="auto" w:line="24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yskusję zamyka moderujący w momencie, gdy nikt z biorących w niej udział nie wniesie nowych znaczących faktów.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1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przypadku odbywania posiedzenia za pośrednictwem elektronicznego – internetowego systemu dyskusje prowadzone są za pośrednictwem forum dyskusyjnego, które ulegają zamknięciu z momentem zakończenia prowadzonej oceny.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2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 zamknięciu dyskusji Rada przechodzi do głosowania dotyczącego oceny operacji wg lokalnych kryteriów wybor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yjęta przez Radę ocena punktowa stanowi średnią sumy punktów przyznanych przez każdego oceniającego członka Rady oddzielnie zgodnie z kryteriami wyboru wniosków określonymi dla danej kategori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trike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cena wniosku według kryteriów wyboru operacji dokonywana jest przez Radę poprzez podjęcie stosownej Uchwały: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-3259" w:leader="none"/>
          <w:tab w:val="left" w:pos="-1984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 podstawie kart ocen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-3259" w:leader="none"/>
          <w:tab w:val="left" w:pos="-1984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godnie z kryteriami wyboru operacji określonymi w uchwale Rady obowiązującymi dla danego naboru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-3259" w:leader="none"/>
          <w:tab w:val="left" w:pos="-1984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terminie wynikającym z przepisów praw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ada podejmując uchwałę, o której mowa powyżej, określa kwotę przyznanego dofinansowania, zgodnie z wytycznym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 podstawie wyników oceny, o której mowa powyżej, tworzona jest lista operacji niewybranych oraz lista operacji wybranych ustalająca ich kolejność według: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-3259" w:leader="none"/>
          <w:tab w:val="left" w:pos="-2126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czby przyznanych punktów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-3259" w:leader="none"/>
          <w:tab w:val="left" w:pos="-2126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a w przypadku operacji, którym przyznano tę samą liczbę punktów, o kolejności na liście decyduje kolejność wpłynięcia wniosk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sty, o których mowa powyżej, zawierają w szczególności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indywidualny numer wniosku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umer identyfikacyjny podmiotu ubiegającego się o wsparcie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zwę/imię i nazwisko podmiotu ubiegającego się o wsparcie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czbę przyznanych punktów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sta operacji wybranych, poza elementami określonymi w ust. 6 zawiera ponadto: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kreślenie, które wnioski mieszczą się w limicie środków w ramach ogłoszonego naboru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staloną kwotę wsparcia zgodną z zapisami lokalnej strategii rozwoju i obowiązującymi przepisami praw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Na listę operacji niewybranych wpisywane są tylko te operacje, które w wyniku dalszej oceny, o której mowa w § 7 ust 6 lit. b, nie spełniły warunków określonych w minimalnych wymaganiach stawianych wnioskom o przyznanie pomocy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acownik Stowarzyszenia sprawuje nadzór nad przebiegiem oceny wniosków w zakresie zgodności naboru z przepisami ustawy i regulaminem naboru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3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nioskodawcom, w terminie i zakresie wynikającym z przepisów prawa przekazywana jest pisemna informacja o wynikach oceny wraz z uzasadnieniem zawierająca w szczególności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czbę przyznanych punktów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staloną kwotę wsparcia zgodną z zapisami lokalnej strategii rozwoju i obowiązującymi przepisami prawa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informację o prawie do wniesienia protestu w terminie i formie przewidzianej w obowiązujących przepisach prawa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dpowiednio listę operacji wybranych oraz listę operacji niewybranych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4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iezwłocznie po dokonaniu oceny wniosków o wybór operacji na stronie Internetowej Stowarzyszenia publikowany jest Protokół z posiedzenia zawierający w szczególności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sty, o których mowa w § 12 ust. 5 oraz listy operacji, o których mowa w § 7 ust. 6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stę członków Rady biorących udział w ocenie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4962" w:leader="none"/>
        </w:tabs>
        <w:autoSpaceDE w:val="false"/>
        <w:spacing w:lineRule="auto" w:line="24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rejestr interesów członków Rady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5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przypadku wpłynięcia protestu niezwłocznie przekazywana jest informacja Zarządowi Województwa Świętokrzyskiego o jego wniesieniu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nowna ocena wniosku, którego protest dotyczy, powierzana jest trzem, należącym do różnych grup interesów, bezstronnym członkom Rady, którzy nie brali udziału w oprotestowanej ocenie, a w przypadku gdy protest dotyczy wyniku oceny wstępnej, o której mowa w § 7 ust. 5, ponowna ocena w tym zakresie powierzana jest pracownikowi biura LGD, który nie uczestniczył w oprotestowanej ocenie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otest pozostawia się bez rozpatrzenia, jeżeli został wniesiony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 terminie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zez podmiot wykluczony z możliwości otrzymania dofinansowania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zakresie nieprzewidzianym przepisami prawa</w:t>
      </w:r>
    </w:p>
    <w:p>
      <w:pPr>
        <w:pStyle w:val="Akapitzlist"/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- o czym wnioskodawca informowany jest pisemnie w terminie i zakresie przewidzianym przepisami praw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nowna ocena, dokonywana w ramach rozpatrywania wniesionego protestu, dokonywana jest w zakresie i terminie przewidzianym przepisami praw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przypadku wniesienia protestu niespełniającego wymogów formalnych, przewidzianych przepisami prawa, lub zawierającego oczywiste omyłki, wnioskodawca wzywany jest do jego uzupełnienia lub poprawienia w terminie i zakresie przewidzianym przepisami praw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4962" w:leader="none"/>
        </w:tabs>
        <w:autoSpaceDE w:val="false"/>
        <w:spacing w:lineRule="auto" w:line="24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otest pozostaje bez rozpatrzenia, o czym informowany jest wnioskodawca, w przypadku gdy nie zostanie uzupełniony lub poprawiony w terminie i zakresie przewidzianym przepisami prawa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6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 wynikach rozpatrzenia protestu wnioskodawca informowany jest pisemnie w zakresie i terminie przewidzianym przepisami prawa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7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przypadku negatywnego rozpatrzenia protestu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rzekazywany jest on do Samorządu Województwa Świętokrzyskiego wraz z dokumentacją wymaganą przepisami prawa, o czym niezwłocznie, pisemnie informowany jest wnioskodawca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alsze postępowanie zgodne jest z otrzymanym rozstrzygnięciem.</w:t>
      </w:r>
    </w:p>
    <w:p>
      <w:pPr>
        <w:pStyle w:val="Akapitzlist"/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8</w:t>
      </w:r>
    </w:p>
    <w:p>
      <w:pPr>
        <w:pStyle w:val="Akapitzlist"/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terminie wynikającym z przepisów prawa Lokalna Grupa Działania PONIDZIE  przekazuje Zarządowi Województwa Świętokrzyskiego wnioski o udzielenie wsparcia dotyczące wybranych operacji wraz z dokumentami potwierdzającymi dokonanie wyboru operacji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9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nioskodawcy, któremu Rada przyznała wsparcie na operację i który podpisał umowę na jej realizację z samorządem województwa, przysługuje prawo do zmiany ww. umowy pod warunkiem otrzymania pozytywnej opinii LGD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pinia, o której mowa powyżej, wydawana jest w formie uchwały Rady, niezwłocznie po wpłynięciu pisemnego wniosku z opisem i uzasadnieniem proponowanych zmian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o wydania opinii, o której mowa powyżej, mają zastosowanie przepisy określone w § 7 ust. 5, § 8-11 i § 12 ust. 1-4, 7 niniejszej procedur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zytywna opinia Rady w sprawie zmiany operacji może być wydana, jeżeli operacja po zaproponowanych przez Wnioskodawcę zmianach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0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jest zgodna z LSR oraz zakresem tematycznym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0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spełnia warunki przyznania pomocy określone w PROW 2014-2020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0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spełnia minimum punktowe warunkujące wybór operacji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mieści się w limicie środków podanym w ogłoszeniu o naborze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0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zór karty weryfikacji formalnej wniosku o udzielenie wsparcia stanowi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>Załącznik nr 1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do niniejszej procedury.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zór oświadczenia o bezstronności w podejmowaniu decyzji stanowi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Załącznik nr 2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o niniejszej procedury.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zór karty oceny wniosku stanowi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Załącznik nr 3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o niniejszej procedury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color w:val="92D05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eastAsia="Times New Roman" w:cs="Times New Roman"/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imes New Roman"/>
      <w:sz w:val="22"/>
      <w:szCs w:val="22"/>
      <w:lang w:val="en-US" w:bidi="en-US"/>
    </w:rPr>
  </w:style>
  <w:style w:type="character" w:styleId="StopkaZnak">
    <w:name w:val="Stopka Znak"/>
    <w:qFormat/>
    <w:rPr>
      <w:rFonts w:eastAsia="Times New Roman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Times New Roman"/>
      <w:lang w:val="en-US" w:bidi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WW8Num57z0">
    <w:name w:val="WW8Num57z0"/>
    <w:qFormat/>
    <w:rPr>
      <w:color w:val="FF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bidi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48:00Z</dcterms:created>
  <dc:creator>Prezes Zarzadu</dc:creator>
  <dc:description/>
  <cp:keywords/>
  <dc:language>en-US</dc:language>
  <cp:lastModifiedBy>Przemysław Pacholec</cp:lastModifiedBy>
  <cp:lastPrinted>2016-09-15T15:06:00Z</cp:lastPrinted>
  <dcterms:modified xsi:type="dcterms:W3CDTF">2016-09-19T11:48:00Z</dcterms:modified>
  <cp:revision>2</cp:revision>
  <dc:subject/>
  <dc:title/>
</cp:coreProperties>
</file>