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rocedura rekrutacji pracowników na stanowiska w biurze Lokalnej Grupy Działania PONIDZIE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Cel procedury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ustalenie zasad zatrudniania pracowników posiadających odpowiednie kwalifikacje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yznaczenie przejrzystych kryteriów zatrudnieni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gwarantowanie konkurencyjności i równego dostępu do miejsc pracy.</w:t>
        <w:br/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Zakres procedury: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Procedura reguluje zasady naboru pracowników na stanowiska pracowników zatrudnianych na podstawie umowy o pracę, z wyłączeniem stanowisk obsadzanych w drodze wyboru (członkowie Organów LGD PONIDZIE) i powołania (Dyrektor Biura Stowarzyszenia).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Procedura określa czynności od przygotowania naboru do wyłonienia kandydata bez czynności nawiązania stosunku pracy. 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Procedura określa konieczne i pożądane wymagania w odniesieniu do kandydatów do pracy w LGD PONIDZ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azewnictwo stosowane w procedurze: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LGD PONIDZIE – Stowarzyszenie Lokalna Grupa Działania PONIDZIE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Zarząd – Zarząd Lokalnej Grupy Działania PONIDZIE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Prezes Zarządu - Prezes Zarządu Lokalnej Grupy Działania PONIDZIE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Dyrektor - Dyrektor Biura Lokalnej Grupy Działania PONIDZ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Akty prawne: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ustawa z dnia 20 lutego 2015 r. o wspieraniu rozwoju obszarów wiejskich z udziałem środków Europejskiego Funduszu Rolnego na rzecz Rozwoju Obszarów Wiejskich w ramach Programu Rozwoju Obszarów Wiejskich na lata 2014-2020 (Dz. U. poz. 349);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ustawa z dnia 7 kwietnia 1989 r. Prawo o stowarzyszeniach (Dz. U. z 2001 r. Nr 79, poz. 855 z późn. zm.);</w:t>
      </w:r>
    </w:p>
    <w:p>
      <w:pPr>
        <w:pStyle w:val="Normal"/>
        <w:numPr>
          <w:ilvl w:val="1"/>
          <w:numId w:val="10"/>
        </w:numPr>
        <w:rPr/>
      </w:pPr>
      <w:r>
        <w:rPr>
          <w:sz w:val="28"/>
          <w:szCs w:val="28"/>
        </w:rPr>
        <w:t>ustawa z dnia 26 czerwca 1974r. Kodeks pracy (Dz. U. z 1998r. nr 21, poz.94 z późniejszymi zmianami),</w:t>
      </w:r>
    </w:p>
    <w:p>
      <w:pPr>
        <w:pStyle w:val="Normal"/>
        <w:numPr>
          <w:ilvl w:val="1"/>
          <w:numId w:val="10"/>
        </w:numPr>
        <w:rPr/>
      </w:pPr>
      <w:r>
        <w:rPr>
          <w:sz w:val="28"/>
          <w:szCs w:val="28"/>
        </w:rPr>
        <w:t>rozporządzenie Ministra Pracy i Polityki Socjalnej z dnia 28 maja 1996r. w sprawie zakresu prowadzenia przez pracodawców dokumentacji w sprawach związanych ze stosunkiem pracy oraz sposobu prowadzenia akt osobowych pracownika (Dz. U. nr 62, poz.286 z późniejszymi zmianami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Przebieg procedur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głoszenie potrzeby zatrudnienia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Dyrektor przedkłada potrzebę zatrudnienia Zarządowi. W przypadku nowotworzonych stanowisk, konieczna jest analiza skutków finansowych zwiększenia zatrudnienia, którą wykonuje Dyrektor. Zgłoszenie następuje w formie pisemnej i zawiera uzasadnienie potrzeby zatrudnienia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Do czasu zatrudnienia Dyrektora, zgłoszenie potrzeby zatrudnienia pracowników oraz czynności związane z naborem pracowników przeprowadza Prezes Zarządu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W razie konieczności pozyskania dodatkowych informacji Dyrektor uzupełnia zgłoszenie. 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Zarząd, na podstawie zgłoszonej potrzeby, dokonuje oceny potrzeby zatrudnienia i podejmuje stosowną uchwałę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Przygotowanie rekrutacji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yrektor przygotowuje szczegółowy opis stanowiska i przedstawia Zarządowi do zatwierdzenia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Opis stanowiska zawiera: nazwę stanowiska, miejsce w strukturze organizacyjnej biura, cel istnienia stanowiska, podstawowy zakres obowiązków, konieczne i pożądane wymagania dotyczące pracownika, uprawnienia wynikające ze stanowiska, poziom i kierunek wykształcenia, zakres wiedzy ogólnej, specjalistycznej, doświadczenie zawodowe i staż pracy, umiejętności, wymagane przeszkolenie przed i po zatrudnieniu, cechy charakteru oraz inne wymagania kwalifikacyjne wynikające z przepisów szczególnych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ygotowanie ogłoszenia oraz publikacja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Dyrektor przygotowuje ogłoszenie o rekrutacji na stanowisko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Miejscem publikacji jest tablica ogłoszeń w siedzibie LGD PONIDZIE oraz strona internetowa www.lgdponidzie.pl. Ogłoszenie może być opublikowane w gazecie lokalnej oraz przekazane do Powiatowego Urzędu Pracy w Pińczowie.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>Ogłoszenie powinno zawierać:</w:t>
        <w:br/>
        <w:t>- dane identyfikacyjne pracodawcy,</w:t>
        <w:br/>
        <w:t>- nazwę stanowiska pracy na jakie dokonywana jest rekrutacja,</w:t>
        <w:br/>
        <w:t>- określenie wymiaru czasu pracy,</w:t>
        <w:br/>
        <w:t>- zakres zadań wykonywanych na stanowisku pracy,</w:t>
        <w:br/>
        <w:t>- wymagania formalne wobec kandydata, zgodnie z opisem stanowiska z zaznaczeniem, które wymagania są niezbędne a które dodatkowe,</w:t>
        <w:br/>
        <w:t>- wykaz dokumentów, które powinna zawierać oferta,</w:t>
        <w:br/>
        <w:t>- termin i miejsce składania ofert.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>Czas na składanie ofert nie powinien być krótszy niż 7 dni od ostatniego dnia publikacji ogłoszenia.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>Czas publikacji ogłoszenia na tablicy ogłoszeń wynosi min. 7 dni od daty publika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tępowanie konkursowe i wybór kandydata.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W skład Komisji konkursowej wchodzą 3 osoby spośród członków Zarządu LGD Ponidzie.</w:t>
      </w:r>
    </w:p>
    <w:p>
      <w:pPr>
        <w:pStyle w:val="Normal"/>
        <w:numPr>
          <w:ilvl w:val="1"/>
          <w:numId w:val="12"/>
        </w:numPr>
        <w:rPr/>
      </w:pPr>
      <w:r>
        <w:rPr>
          <w:sz w:val="28"/>
          <w:szCs w:val="28"/>
        </w:rPr>
        <w:t>Po upływie terminu składania ofert, komisja konkursowa dokonuje oceny formalnej ofert zgodnie z wymaganiami zawartymi w ogłoszeniu, odrzucając oferty nie spełniające ustalonych wymagań. Kandydaci, których oferty spełniają ustalone wymagania, są dopuszczeni do dalszego postępowania konkursowego. Osoby niedopuszczone do drugiego etapu konkursu powiadamiane są o tym fakcie pisemnie przez Dyrektora.</w:t>
      </w:r>
    </w:p>
    <w:p>
      <w:pPr>
        <w:pStyle w:val="Normal"/>
        <w:numPr>
          <w:ilvl w:val="1"/>
          <w:numId w:val="12"/>
        </w:numPr>
        <w:rPr/>
      </w:pPr>
      <w:r>
        <w:rPr>
          <w:sz w:val="28"/>
          <w:szCs w:val="28"/>
        </w:rPr>
        <w:t>Na tablicy ogłoszeń podaje się listę kandydatów spełniających wymagania formalne określone w ogłoszeniu o naborze, zawierającą ich imiona i nazwiska.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W drugim etapie konkursu następuje rozmowa kwalifikacyjna przeprowadzana przez Komisję Konkursową z osobami dopuszczonymi do tego etapu. Członkowie Komisji Konkursowej oceniają kandydatów punktowo. Wyniki oceny kandydata ustala się poprzez zsumowanie wszystkich uzyskanych punktów i podzielenie ich przez ilość kryteriów. Szczegółowe kryteria oceny ustalone będą przez Komisję Konkursową każdorazowo przed rozpoczęciem procedury naboru. Przed rozpoczęciem drugiego etapu konkursu Komisja Konkursowa może zadecydować o dodatkowym przeprowadzeniu wśród kandydatów testów umiejętności lub wiedzy. Komisja wybiera maks. 2 osoby, które osiągnęły najwyższą ilość punktów. Ostatecznego wyboru kandydata dokonuje Prezes Zarządu LGD.</w:t>
      </w:r>
    </w:p>
    <w:p>
      <w:pPr>
        <w:pStyle w:val="Normal"/>
        <w:numPr>
          <w:ilvl w:val="1"/>
          <w:numId w:val="12"/>
        </w:numPr>
        <w:rPr/>
      </w:pPr>
      <w:r>
        <w:rPr>
          <w:sz w:val="28"/>
          <w:szCs w:val="28"/>
        </w:rPr>
        <w:t>Wybrany kandydat jest telefonicznie zawiadamiany przez Dyrektora o przyjęciu jego oferty .</w:t>
      </w:r>
    </w:p>
    <w:p>
      <w:pPr>
        <w:pStyle w:val="Normal"/>
        <w:numPr>
          <w:ilvl w:val="1"/>
          <w:numId w:val="12"/>
        </w:numPr>
        <w:rPr/>
      </w:pPr>
      <w:r>
        <w:rPr>
          <w:sz w:val="28"/>
          <w:szCs w:val="28"/>
        </w:rPr>
        <w:t>W przypadku nie rozstrzygnięcia konkursu z uwagi na brak ofert spełniających wymogi określone w ogłoszeniu, postępowanie konkursowe przeprowadza się ponownie.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Z przeprowadzonego naboru kandydatów na wolne stanowisko pracy sporządza się protokół zawierający:</w:t>
        <w:br/>
        <w:t>- określenie stanowiska, na które przeprowadzany był nabór,</w:t>
        <w:br/>
        <w:t>- liczbę kandydatów oraz ich imiona, nazwiska i adresy, (uszeregowanie na liście następuje wg spełnienia przez nich poziomu wymagań określonego w ogłoszeniu),</w:t>
        <w:br/>
        <w:t>- informację o zastosowanej metodzie rekrutacji,</w:t>
        <w:br/>
        <w:t>- uzasadnienie dokonanego wyboru.</w:t>
        <w:br/>
        <w:t>Protokół sporządza Dyrektor.</w:t>
      </w:r>
    </w:p>
    <w:p>
      <w:pPr>
        <w:pStyle w:val="Normal"/>
        <w:numPr>
          <w:ilvl w:val="1"/>
          <w:numId w:val="12"/>
        </w:numPr>
        <w:rPr/>
      </w:pPr>
      <w:r>
        <w:rPr>
          <w:sz w:val="28"/>
          <w:szCs w:val="28"/>
        </w:rPr>
        <w:t>Pozostali kandydaci, którzy uczestniczyli w rozmowie kwalifikacyjnej otrzymują pisemne podziękowania. Podziękowania przygotowuje i rozsyła Dyrektor nie później niż w ciągu 3 dni od zakończenia rekrutacji. Podziękowania podpisuje Prezes Zarządu LGD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danie do publicznej wiadomości wyniku postępowania konkursowego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Informacje o wyniku naboru upowszechnia się w terminie 14 dni od dnia zakończenia procedury naboru, poprzez  podanie informacji na stronie internetowej </w:t>
      </w:r>
      <w:r>
        <w:rPr>
          <w:sz w:val="28"/>
          <w:szCs w:val="28"/>
        </w:rPr>
        <w:t>Stowarzyszenia oraz na tablicy ogłoszeń w siedzibie LGD Ponidzie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d rozstrzygnięć komisji przysługuje odwołanie do Zarządu LGD Ponidzie w terminie 7 dni od daty ogłoszenia wyników.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Informacja o wyniku konkursu jest publikowana na tablicy ogłoszeń przez okres 1 miesiąca.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Informacja o wynikach konkursu zawiera: dane identyfikacyjne pracodawcy, określenie stanowiska, którego dotyczył konkurs oraz nazwisko i imię osoby, która została zatrudniona wraz z uzasadnieniem wyboru lub informację, dlaczego nie wybrano żadnej oso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Przebieg procedury w sytuacji wystąpienia trudności w zatrudni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W przypadku, gdy zaistnieje sytuacja nie złożenia żadnej oferty pracy w wyznaczonym terminie Dyrektor powtarza całą procedurę naboru począwszy od punktu V podpunkt 2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Dyrektor wyznacza kolejne kryteria naboru, które obniżają wymagania wobec kandydatów odnośnie wykształcenia, stażu pracy, posiadanych umiejętności i ukończonych kursów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Dyrektor przekazuje informację o wolnym stanowisku pracy do Urzędów Gmin będących członkami LGD PONIDZIE oraz do Powiatowego Urzędu Pracy w Pińczowie w celu zamieszczenia informacji na tablicach ogłoszeń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W przypadku, gdy złożone oferty w pierwszym naborze zostały odrzucone z przyczyn formalnych a konkurs nie został rozstrzygnięty, Dyrektor informuje kandydatów pisemnie o możliwości ponownego złożenia oferty w trybie przewidzianym w punkcie VI podpunkt 1-3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W przypadku nie rozstrzygnięcia naboru w drugim terminie Prezes Zarządu przyjmuje pracownika na czas określony: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W przypadku nie złożenia żadnej oferty - w uzgodnieniu z dyrektorem Powiatowego Urzędu Pracy w ramach stażu lub prac interwencyjnych,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 przypadku odrzucenia ofert z przyczyn formalnych – w uzgodnieniu z Komisją Konkursową wybierając ofertę najbardziej zbliżoną do wymagań konkursowych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W przypadku przyjęcia pracownika zgodnie z pkt. 5, po upływie czasu określonego w umowie o pracę Prezes Zarządu dokona oceny przyjętego pracownika i podejmie decyzję co do przedłużenia umowy o prac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Konieczne i pożądane wymagania w odniesieniu do kandydatów do pracy w LGD Ponidzie.</w:t>
      </w:r>
    </w:p>
    <w:p>
      <w:pPr>
        <w:pStyle w:val="Normal"/>
        <w:numPr>
          <w:ilvl w:val="0"/>
          <w:numId w:val="9"/>
        </w:numPr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Wymagania konieczne:</w:t>
      </w:r>
    </w:p>
    <w:p>
      <w:pPr>
        <w:pStyle w:val="Normal"/>
        <w:numPr>
          <w:ilvl w:val="1"/>
          <w:numId w:val="9"/>
        </w:numPr>
        <w:rPr/>
      </w:pPr>
      <w:r>
        <w:rPr>
          <w:sz w:val="28"/>
          <w:szCs w:val="28"/>
        </w:rPr>
        <w:t>posiada obywatelstwo polskie lub unii europejskiej,</w:t>
      </w:r>
    </w:p>
    <w:p>
      <w:pPr>
        <w:pStyle w:val="Normal"/>
        <w:numPr>
          <w:ilvl w:val="1"/>
          <w:numId w:val="9"/>
        </w:numPr>
        <w:rPr/>
      </w:pPr>
      <w:r>
        <w:rPr>
          <w:sz w:val="28"/>
          <w:szCs w:val="28"/>
        </w:rPr>
        <w:t>wykształcenie wyższe (preferowane ekonomiczne) lub minimum średnie ekonomiczne,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organizacja i zarządzanie, administracja</w:t>
      </w:r>
      <w:r>
        <w:rPr>
          <w:sz w:val="28"/>
          <w:szCs w:val="28"/>
        </w:rPr>
        <w:t>,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W zależności od stanowiska 1 - 5 lat praktyki zawodowej,</w:t>
      </w:r>
    </w:p>
    <w:p>
      <w:pPr>
        <w:pStyle w:val="Normal"/>
        <w:numPr>
          <w:ilvl w:val="1"/>
          <w:numId w:val="9"/>
        </w:numPr>
        <w:rPr/>
      </w:pPr>
      <w:r>
        <w:rPr>
          <w:sz w:val="28"/>
          <w:szCs w:val="28"/>
        </w:rPr>
        <w:t>znajomość obsługi komputera (edytora tekstu, arkusza kalkulacyjnego),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niekaralność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stan zdrowia pozwalający na zatrudnienie na określone stanowi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outlineLvl w:val="0"/>
        <w:rPr/>
      </w:pPr>
      <w:r>
        <w:rPr>
          <w:rFonts w:eastAsia="Times New Roman" w:cs="Times New Roman"/>
          <w:b/>
          <w:sz w:val="28"/>
          <w:szCs w:val="28"/>
        </w:rPr>
        <w:t>Wymagania pożądane (w zależności od stanowiska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znajomość przepisów Kodeksu Postępowania Administracyjnego, Ustawy Prawo o Stowarzyszeniach, Ustawy o Wspieraniu Rozwoju Obszarów Wiejskich z udziałem środków Europejskiego Funduszu Rolnego na rzecz Rozwoju Obszarów Wiejskich w ramach Programu Rozwoju Obszarów Wiejskich na lata 2014-2020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predyspozycje osobowościowe- łatwość podejmowania decyzji, łatwość nawiązywania kontaktów,</w:t>
      </w:r>
      <w:r>
        <w:rPr>
          <w:color w:val="000000"/>
          <w:sz w:val="28"/>
          <w:szCs w:val="28"/>
        </w:rPr>
        <w:t xml:space="preserve"> wysoka</w:t>
      </w:r>
      <w:r>
        <w:rPr>
          <w:sz w:val="28"/>
          <w:szCs w:val="28"/>
        </w:rPr>
        <w:t xml:space="preserve"> kultura osobista, </w:t>
      </w:r>
      <w:r>
        <w:rPr>
          <w:color w:val="000000"/>
          <w:sz w:val="28"/>
          <w:szCs w:val="28"/>
        </w:rPr>
        <w:t>dokładność, terminowość, komunikatywność,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doświadczenie w obsłudze administracyjnej biura, umiejętność archiwizowania dokumentów 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doświadczenie w aplikowaniu o dofinansowanie projektów, 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ukończone kursy i szkolenia(w szczególności w zakresie funduszy unijnych, obsługi biura, informatyki, księgowości)</w:t>
      </w:r>
    </w:p>
    <w:p>
      <w:pPr>
        <w:pStyle w:val="Normal"/>
        <w:numPr>
          <w:ilvl w:val="1"/>
          <w:numId w:val="9"/>
        </w:numPr>
        <w:rPr/>
      </w:pPr>
      <w:r>
        <w:rPr>
          <w:sz w:val="28"/>
          <w:szCs w:val="28"/>
        </w:rPr>
        <w:t>praca przy obsłudze konkursów lub programów unijnych.</w:t>
      </w:r>
    </w:p>
    <w:p>
      <w:pPr>
        <w:pStyle w:val="Normal"/>
        <w:numPr>
          <w:ilvl w:val="1"/>
          <w:numId w:val="9"/>
        </w:numPr>
        <w:rPr/>
      </w:pPr>
      <w:r>
        <w:rPr>
          <w:sz w:val="28"/>
          <w:szCs w:val="28"/>
        </w:rPr>
        <w:t>znajomość języków obcych (w szczególności język angielski, niemiecki lub francuski).</w:t>
      </w:r>
    </w:p>
    <w:p>
      <w:pPr>
        <w:pStyle w:val="Normal"/>
        <w:numPr>
          <w:ilvl w:val="1"/>
          <w:numId w:val="9"/>
        </w:numPr>
        <w:rPr/>
      </w:pPr>
      <w:r>
        <w:rPr>
          <w:sz w:val="28"/>
          <w:szCs w:val="28"/>
        </w:rPr>
        <w:t>doświadczenie w obsłudze stron internet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W </w:t>
      </w:r>
      <w:r>
        <w:rPr>
          <w:sz w:val="28"/>
          <w:szCs w:val="28"/>
        </w:rPr>
        <w:t>sytuacji wystąpienia trudności w zatrudnieniu dopuszcza się obniżenia kryteriów koniecznych w punkcie 1 podpunkt 1.3 i przyjęcie pracownika bez stażu pracy na czas określony.</w:t>
        <w:br/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Postanowienia końc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cedury nie stosuje się do pracowników, których status prawny określają odrębne przepisy, inne niż wymienione w pkt. I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osowanie procedury rekrutacji nie obejmuje przypadk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trudnienie pracownika na zastępstwo (dotyczy zastępstw chorobowych, macierzyńskich i przypadków losow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trudnienie pracownika za pośrednictwem Powiatowego Urzędu Pracy (umowa na odbycie stażu, przygotowania zawodowego lub prac interwencyjnych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trudniania pracowników na umowę zlecenia i umowę o dzieło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Jeżeli stosunek pracy osoby wyłonionej w drodze naboru ustał w ciągu 3 miesięcy od dnia nawiązania stosunku pracy możliwe jest zatrudnienie na tym samym stanowisku kolejnej osoby spośród najlepszych kandydatów wymienionych w protokole tego nabo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Załącznik do Uchwały 23/2015 Zarządu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Stowarzyszenia Lokalna Grupa Działania Ponidzie</w:t>
    </w:r>
  </w:p>
  <w:p>
    <w:pPr>
      <w:pStyle w:val="Header"/>
      <w:jc w:val="right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z dnia 08 grudnia2015</w:t>
    </w:r>
    <w:r>
      <w:rPr>
        <w:i/>
        <w:sz w:val="16"/>
        <w:szCs w:val="16"/>
      </w:rPr>
      <w:t xml:space="preserve">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99"/>
        </w:tabs>
        <w:ind w:left="1923" w:firstLine="57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714"/>
        </w:tabs>
        <w:ind w:left="714" w:hanging="35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4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b w:val="false"/>
      <w:i w:val="false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2">
    <w:name w:val="WW8Num11z2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kod">
    <w:name w:val="HTML - kod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4:26:00Z</dcterms:created>
  <dc:creator>komjazie</dc:creator>
  <dc:description/>
  <cp:keywords/>
  <dc:language>en-US</dc:language>
  <cp:lastModifiedBy>janusz.zielinski</cp:lastModifiedBy>
  <cp:lastPrinted>2008-10-22T12:45:00Z</cp:lastPrinted>
  <dcterms:modified xsi:type="dcterms:W3CDTF">2016-02-16T12:36:00Z</dcterms:modified>
  <cp:revision>7</cp:revision>
  <dc:subject/>
  <dc:title>PROCEDURA REKRUTACJI PRACOWNIKÓW NA STANOWISKO ADMINISTRACYJNE</dc:title>
</cp:coreProperties>
</file>