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Do uchwały nr 24/2015 z dn.08.12. 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…………………………………                                          ……………</w:t>
      </w:r>
      <w:r>
        <w:rPr>
          <w:b/>
        </w:rPr>
        <w:t>.………………….</w:t>
      </w:r>
    </w:p>
    <w:p>
      <w:pPr>
        <w:pStyle w:val="Normal"/>
        <w:rPr/>
      </w:pPr>
      <w:r>
        <w:rPr/>
        <w:t xml:space="preserve">     </w:t>
      </w:r>
      <w:r>
        <w:rPr/>
        <w:t xml:space="preserve">(pieczęć jednostki prawnej)   </w:t>
        <w:tab/>
        <w:tab/>
        <w:tab/>
        <w:tab/>
        <w:tab/>
        <w:t xml:space="preserve">    (miejscowość, dat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 xml:space="preserve">.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nazwa organu uprawnionego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………………. w sprawie przystąpienia do LGD Ponidz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a podstawie ustawy z dnia  7  kwietnia  1989 r. prawo  o  stowarzyszeniach / tekst  jednolity  Dz. U. 2020.  poz. 2261z  późn. zm. /, oraz ……………… ………………………….., </w:t>
        <w:br/>
        <w:t xml:space="preserve">                                                                                             (nazwa/nr dokumentu nadającego kompetencje)</w:t>
        <w:br/>
        <w:t>uchwala  się  co 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Uchwala się przystąpienie …..……………………………………………..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(nazwa jednostki prawnej)</w:t>
      </w:r>
    </w:p>
    <w:p>
      <w:pPr>
        <w:pStyle w:val="Normal"/>
        <w:jc w:val="center"/>
        <w:rPr/>
      </w:pPr>
      <w:r>
        <w:rPr/>
        <w:t xml:space="preserve">  ……………………………………………</w:t>
      </w:r>
      <w:r>
        <w:rPr/>
        <w:t xml:space="preserve">.do  Lokalnej Grupy Działania Ponidzie na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odstawie §  9 ust. 1 pkt.2 Statutu LGD Ponidzi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Deklaruje się działanie …………………………..…………………………………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                                  </w:t>
      </w:r>
      <w:r>
        <w:rPr/>
        <w:t>(nazwa jednostki prawnej) 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rPr/>
      </w:pPr>
      <w:r>
        <w:rPr/>
        <w:t>na rzecz rozwoju obszaru objętego Strategią Rozwoju Lokalnego Kierowanego przez Społeczność (LSR) opracowaną przez Lokalną Grupę Działania Ponidz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o reprezentowania w pracach Lokalnej Grupy Działania Ponidzie wyznacza się 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(podać Imię i Nazwisko lub funkcj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chwała  wchodzi  w  życie  z  dniem  podjęcia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  <w:br/>
        <w:t xml:space="preserve">                                                                                                     (podpis osoby uprawnionej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9:00Z</dcterms:created>
  <dc:creator>komjazie</dc:creator>
  <dc:description/>
  <cp:keywords/>
  <dc:language>en-US</dc:language>
  <cp:lastModifiedBy>janusz.zielinski</cp:lastModifiedBy>
  <cp:lastPrinted>2024-05-22T10:40:00Z</cp:lastPrinted>
  <dcterms:modified xsi:type="dcterms:W3CDTF">2024-05-31T07:42:00Z</dcterms:modified>
  <cp:revision>4</cp:revision>
  <dc:subject/>
  <dc:title>Pińczów 2007-09-…</dc:title>
</cp:coreProperties>
</file>